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lang w:val="en-US" w:eastAsia="en-US"/>
        </w:rPr>
      </w:pPr>
      <w:r>
        <w:rPr>
          <w:rFonts w:cs="Times" w:ascii="Times" w:hAnsi="Times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28950</wp:posOffset>
            </wp:positionH>
            <wp:positionV relativeFrom="paragraph">
              <wp:posOffset>-737235</wp:posOffset>
            </wp:positionV>
            <wp:extent cx="1609725" cy="154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sz w:val="32"/>
        </w:rPr>
        <w:t>PSYCHICKÁ ZÁTĚŽ A STRES LÉKAŘŮ A ZDRAVOTNÍKŮ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1. Mezinárodní symposium České lékařské komor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6. 12. 2012, 14:00 - 17:00 hodin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ngresový sál Nemocnice na Homolce, Roentgenova 2, Praha 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á lékařská komora si Vás dovoluje pozvat na 1. mezinárodní symposium České lékařské komory „PSYCHICKÁ ZÁTĚŽ A STRES LÉKAŘŮ A ZDRAVOTNÍKŮ“. Symposium je koncipováno jako otevření odborné diskuse k závažné problematice psychické zátěže a stresu v lékařských a zdravotnických profesích. Cílem symposia je nejen otevření diskuse, ale také upozornění na konkrétní problémy v této oblasti a to nejen z hlediska jejich zdravotních a psychických dopadů, ale též právních souvislostí. Symposium uvede prezident České lékařské komory, MUDr. Milan Kubek, dále budou předneseny především vyžádané přednášky k tématu mimo jiné těchto odborníků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. MUDr. Petr Bartůněk, CSc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. MUDr. Libuše Čeledová, Ph.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UDr. Rostislav Čevela, Ph.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 MUDr. Elena Kukurová, DrSc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. PhDr. Vladimír Kebza, CSc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NDr. Hana Kuželová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Dr. Jan M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Dr et PhDr. Radek Ptáček, Ph.D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of. MUDr. Jiří Raboch, DrSc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hDr. Iva Šolcová, Ph.D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U příležitosti symposia bude představena mimořádná monografie s titulem </w:t>
      </w:r>
      <w:r>
        <w:rPr>
          <w:rFonts w:cs="Calibri" w:ascii="Calibri" w:hAnsi="Calibri"/>
          <w:b/>
          <w:i/>
        </w:rPr>
        <w:t xml:space="preserve">PSYCHICKÁ ZÁTĚŽ, STRES A PSYCHOHYGIENA V LÉKAŘSKÝCH PROFESÍCH </w:t>
      </w:r>
      <w:r>
        <w:rPr>
          <w:rFonts w:cs="Calibri" w:ascii="Calibri" w:hAnsi="Calibri"/>
        </w:rPr>
        <w:t>(nakladatelství Grada), kterou účastníci obdrží v rámci účastnického poplatku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36195</wp:posOffset>
            </wp:positionV>
            <wp:extent cx="1102995" cy="281305"/>
            <wp:effectExtent l="0" t="0" r="0" b="0"/>
            <wp:wrapTight wrapText="bothSides">
              <wp:wrapPolygon edited="0">
                <wp:start x="-148" y="0"/>
                <wp:lineTo x="-148" y="21029"/>
                <wp:lineTo x="21599" y="21029"/>
                <wp:lineTo x="21599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2" r="-2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32" w:firstLine="708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  <w:t xml:space="preserve">MUDr. Milan Kubek </w:t>
        <w:tab/>
      </w:r>
    </w:p>
    <w:p>
      <w:pPr>
        <w:pStyle w:val="Normal"/>
        <w:autoSpaceDE w:val="false"/>
        <w:ind w:left="2832" w:firstLine="708"/>
        <w:rPr>
          <w:rFonts w:ascii="Calibri" w:hAnsi="Calibri" w:cs="SlimbachItcTEE-Bold"/>
          <w:b/>
          <w:b/>
          <w:bCs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SlimbachItcTEE-Book" w:ascii="Calibri" w:hAnsi="Calibri"/>
          <w:i/>
        </w:rPr>
        <w:t>prezident ČLK</w:t>
      </w:r>
    </w:p>
    <w:p>
      <w:pPr>
        <w:pStyle w:val="Normal"/>
        <w:jc w:val="center"/>
        <w:rPr>
          <w:rFonts w:ascii="Calibri" w:hAnsi="Calibri" w:cs="SlimbachItcTEE-BookItal"/>
          <w:b/>
          <w:b/>
          <w:bCs/>
          <w:i/>
          <w:i/>
          <w:iCs/>
        </w:rPr>
      </w:pPr>
      <w:r>
        <w:rPr>
          <w:rFonts w:cs="SlimbachItcTEE-BookIt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SlimbachItcTEE-Book"/>
        </w:rPr>
      </w:pPr>
      <w:r>
        <w:rPr>
          <w:rFonts w:cs="SlimbachItcTEE-Book" w:ascii="Calibri" w:hAnsi="Calibri"/>
        </w:rPr>
        <w:t>a</w:t>
      </w:r>
    </w:p>
    <w:p>
      <w:pPr>
        <w:pStyle w:val="Normal"/>
        <w:jc w:val="center"/>
        <w:rPr>
          <w:rFonts w:ascii="Calibri" w:hAnsi="Calibri" w:cs="SlimbachItcTEE-Book"/>
        </w:rPr>
      </w:pPr>
      <w:r>
        <w:rPr>
          <w:rFonts w:cs="SlimbachItcTEE-Book" w:ascii="Calibri" w:hAnsi="Calibri"/>
        </w:rPr>
        <w:t>organizátoři konference</w:t>
      </w:r>
    </w:p>
    <w:p>
      <w:pPr>
        <w:pStyle w:val="Normal"/>
        <w:jc w:val="center"/>
        <w:rPr>
          <w:rFonts w:ascii="Calibri" w:hAnsi="Calibri" w:cs="SlimbachItcTEE-Book"/>
        </w:rPr>
      </w:pPr>
      <w:r>
        <w:rPr>
          <w:rFonts w:cs="SlimbachItcTEE-Book" w:ascii="Calibri" w:hAnsi="Calibri"/>
        </w:rPr>
      </w:r>
    </w:p>
    <w:p>
      <w:pPr>
        <w:pStyle w:val="Normal"/>
        <w:jc w:val="center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  <w:t>Doc. PhDr. Vladimír Kebza, CSc.                      PhDr. et PhDr. Radek Ptáček, Ph.D., MB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hlášky na www.lkcr.cz  (sekce KURZY ČLK - číslo kurzu: 64/12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Odborná vzdělávací akce je pořádána v rámci celoživotního vzdělávání lékařů dle SP č. 16.</w:t>
      </w:r>
    </w:p>
    <w:p>
      <w:pPr>
        <w:pStyle w:val="Normal"/>
        <w:autoSpaceDE w:val="false"/>
        <w:jc w:val="center"/>
        <w:rPr/>
      </w:pPr>
      <w:r>
        <w:rPr>
          <w:rFonts w:cs="SlimbachItcTEE-BookItal" w:ascii="Calibri" w:hAnsi="Calibri"/>
          <w:i/>
          <w:iCs/>
          <w:sz w:val="20"/>
          <w:szCs w:val="20"/>
        </w:rPr>
        <w:t>Za účast na symposiu jsou přiděleny 3 kredity dle SP č. 16 ČLK.</w:t>
      </w:r>
    </w:p>
    <w:p>
      <w:pPr>
        <w:pStyle w:val="Normal"/>
        <w:autoSpaceDE w:val="false"/>
        <w:jc w:val="center"/>
        <w:rPr/>
      </w:pPr>
      <w:r>
        <w:rPr>
          <w:rFonts w:cs="SlimbachItcTEE-BookItal" w:ascii="Calibri" w:hAnsi="Calibri"/>
          <w:i/>
          <w:iCs/>
          <w:sz w:val="20"/>
          <w:szCs w:val="20"/>
        </w:rPr>
        <w:t>Symposium je dále akreditováno Českou asociací sester, Asociací klinických psychologů a Komorou vysokoškolsky vzdělaných odborných pracovníků ve zdravotnictví ČR.</w:t>
      </w:r>
      <w:r>
        <w:rPr>
          <w:rFonts w:cs="SlimbachItcTEE-Book" w:ascii="Calibri" w:hAnsi="Calibri"/>
          <w:sz w:val="20"/>
          <w:szCs w:val="20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0:00Z</dcterms:created>
  <dc:creator>radpta</dc:creator>
  <dc:description/>
  <cp:keywords/>
  <dc:language>en-US</dc:language>
  <cp:lastModifiedBy>magreh</cp:lastModifiedBy>
  <cp:lastPrinted>2012-09-21T14:22:00Z</cp:lastPrinted>
  <dcterms:modified xsi:type="dcterms:W3CDTF">2012-09-24T09:45:00Z</dcterms:modified>
  <cp:revision>3</cp:revision>
  <dc:subject/>
  <dc:title>ETIKA A KOMUNIKACE V MEDICÍNĚ</dc:title>
</cp:coreProperties>
</file>