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lang w:val="en-US" w:eastAsia="en-US"/>
        </w:rPr>
      </w:pPr>
      <w:r>
        <w:rPr>
          <w:rFonts w:cs="Times" w:ascii="Times" w:hAnsi="Times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86325</wp:posOffset>
            </wp:positionH>
            <wp:positionV relativeFrom="paragraph">
              <wp:posOffset>-680085</wp:posOffset>
            </wp:positionV>
            <wp:extent cx="1609725" cy="1546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84785</wp:posOffset>
            </wp:positionV>
            <wp:extent cx="250507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sz w:val="32"/>
        </w:rPr>
        <w:t>ETIKA A KOMUNIKACE V MEDICÍNĚ – „</w:t>
      </w:r>
      <w:r>
        <w:rPr>
          <w:rFonts w:cs="Calibri" w:ascii="Calibri" w:hAnsi="Calibri"/>
          <w:b/>
          <w:i/>
          <w:sz w:val="32"/>
        </w:rPr>
        <w:t>EUTHANASIE PRO A PROTI“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. Mezinárodní symposium České lékařské komory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28. 11. 2012, 10:00 - 16:00 hodin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ngresový sál „U Hájků“, Na Poříčí 42, Praha 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ážen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za zájem o akci na téma „Euthanasie pro a proti“, a dovolujeme si Vám poskytnout další informace k organizaci konference samotn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ymposium uvede prezident České lékařské komory, MUDr. Milan Kubek, a předsedkyně etické komise ČLK, MUDr. Helena Stehlíková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:30 - 10:00 </w:t>
      </w:r>
      <w:r>
        <w:rPr>
          <w:rFonts w:cs="Calibri" w:ascii="Calibri" w:hAnsi="Calibri"/>
          <w:b/>
        </w:rPr>
        <w:t xml:space="preserve">REGISTRACE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Prosíme účastníky, aby měli k registraci připravené doklady o úhradě.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10:00 –  10:15</w:t>
      </w:r>
      <w:r>
        <w:rPr>
          <w:rFonts w:cs="Calibri" w:ascii="Calibri" w:hAnsi="Calibri"/>
          <w:b/>
          <w:i/>
        </w:rPr>
        <w:tab/>
        <w:t>ÚVOD A PŘIVÍTÁNÍ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UDr. Milan Kubek, prezident ČLK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UDr. Helena Stehlíková, předsedkyně etické komis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10:15 –  12:30</w:t>
      </w:r>
      <w:r>
        <w:rPr>
          <w:rFonts w:cs="Calibri" w:ascii="Calibri" w:hAnsi="Calibri"/>
          <w:b/>
          <w:i/>
        </w:rPr>
        <w:tab/>
        <w:t>DOPOLEDNÍ ODBORNÝ BLO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vodní přednášky</w:t>
      </w:r>
    </w:p>
    <w:p>
      <w:pPr>
        <w:pStyle w:val="Normal"/>
        <w:rPr/>
      </w:pPr>
      <w:r>
        <w:rPr>
          <w:rFonts w:cs="Calibri" w:ascii="Calibri" w:hAnsi="Calibri"/>
        </w:rPr>
        <w:t>prof. PhDr. RNDr. Haškovcová Helena, C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MUDr. Munzarová Marta, CSc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ní souvisl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Mach J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Peterková Hel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Dr. Ing. Prudil Lukáš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ínský blok 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. MUDr. Bojar Martin, CS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. MUDr. Drábková Jarmila, C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Dr. Honzák Radkin, CS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13:00 –  16:00</w:t>
      </w:r>
      <w:r>
        <w:rPr>
          <w:rFonts w:cs="Calibri" w:ascii="Calibri" w:hAnsi="Calibri"/>
          <w:b/>
          <w:i/>
        </w:rPr>
        <w:tab/>
        <w:t xml:space="preserve"> ODPOLEDNÍ ODBORNÝ BLO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cínský blok 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MUDr. Kalvach Pavel, C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MUDr. Klener Pavel, Dr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MUDr. Pafko Pavel, DrSc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osofické, etické, sociální souvisl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PhDr. Sokol Jan, CSc.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Dr. Šiklová Jiř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et Mgr. Vácha Marek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Dr. Kalvach Zdeněk, C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chovní souvisl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Dr. Kalvínská Eva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. Ing. Mgr. Opatrný Aleš, T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Dr. ThLic. Matějek Jaromír, Ph.D., T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tor pro diskusi bude otevřen po každém bloku. Moderátorem konference bude Mgr. Jaroslav Hořejší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</w:t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SlimbachItcTEE-BookItal"/>
          <w:i/>
          <w:i/>
          <w:iCs/>
          <w:sz w:val="20"/>
          <w:szCs w:val="20"/>
        </w:rPr>
      </w:pPr>
      <w:r>
        <w:rPr>
          <w:rFonts w:cs="SlimbachItcTEE-BookItal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SlimbachItcTEE-BookItal"/>
          <w:i/>
          <w:i/>
          <w:iCs/>
        </w:rPr>
      </w:pPr>
      <w:r>
        <w:rPr>
          <w:rFonts w:cs="SlimbachItcTEE-BookItal" w:ascii="Calibri" w:hAnsi="Calibri"/>
          <w:i/>
          <w:iCs/>
        </w:rPr>
      </w:r>
    </w:p>
    <w:p>
      <w:pPr>
        <w:pStyle w:val="Normal"/>
        <w:rPr>
          <w:rFonts w:ascii="Calibri" w:hAnsi="Calibri" w:cs="SlimbachItcTEE-BookItal"/>
          <w:iCs/>
        </w:rPr>
      </w:pPr>
      <w:r>
        <w:rPr>
          <w:rFonts w:cs="SlimbachItcTEE-BookItal" w:ascii="Calibri" w:hAnsi="Calibri"/>
          <w:iCs/>
        </w:rPr>
        <w:t>Děkujeme za Váš zájem a těšíme se na setkání.</w:t>
      </w:r>
    </w:p>
    <w:p>
      <w:pPr>
        <w:pStyle w:val="Normal"/>
        <w:jc w:val="center"/>
        <w:rPr>
          <w:rFonts w:ascii="Calibri" w:hAnsi="Calibri" w:cs="SlimbachItcTEE-BookItal"/>
          <w:i/>
          <w:i/>
          <w:iCs/>
        </w:rPr>
      </w:pPr>
      <w:r>
        <w:rPr>
          <w:rFonts w:cs="SlimbachItcTEE-BookIt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SlimbachItcTEE-BookItal"/>
          <w:i/>
          <w:i/>
          <w:iCs/>
        </w:rPr>
      </w:pPr>
      <w:r>
        <w:rPr>
          <w:rFonts w:cs="SlimbachItcTEE-BookIt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SlimbachItcTEE-BookItal"/>
          <w:i/>
          <w:i/>
          <w:iCs/>
        </w:rPr>
      </w:pPr>
      <w:r>
        <w:rPr>
          <w:rFonts w:cs="SlimbachItcTEE-BookItal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SlimbachItcTEE-Book"/>
        </w:rPr>
      </w:pPr>
      <w:r>
        <w:rPr>
          <w:rFonts w:cs="SlimbachItcTEE-Book" w:ascii="Calibri" w:hAnsi="Calibri"/>
        </w:rPr>
        <w:t>organizátoři konference</w:t>
      </w:r>
    </w:p>
    <w:p>
      <w:pPr>
        <w:pStyle w:val="Normal"/>
        <w:jc w:val="center"/>
        <w:rPr>
          <w:rFonts w:ascii="Calibri" w:hAnsi="Calibri" w:cs="SlimbachItcTEE-Book"/>
        </w:rPr>
      </w:pPr>
      <w:r>
        <w:rPr>
          <w:rFonts w:cs="SlimbachItcTEE-Book" w:ascii="Calibri" w:hAnsi="Calibri"/>
        </w:rPr>
      </w:r>
    </w:p>
    <w:p>
      <w:pPr>
        <w:pStyle w:val="Normal"/>
        <w:jc w:val="center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  <w:t>Doc. MUDr. Petr Bartůněk, CSc.                      PhDr. et PhDr. Radek Ptáček, Ph.D., MBA</w:t>
      </w:r>
    </w:p>
    <w:p>
      <w:pPr>
        <w:pStyle w:val="Normal"/>
        <w:jc w:val="center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rPr>
          <w:rFonts w:ascii="Calibri" w:hAnsi="Calibri" w:cs="SlimbachItcTEE-Bold"/>
          <w:b/>
          <w:b/>
          <w:bCs/>
        </w:rPr>
      </w:pPr>
      <w:r>
        <w:rPr>
          <w:rFonts w:cs="SlimbachItcTEE-Bold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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SlimbachItcTEE-Bold" w:ascii="Calibri" w:hAnsi="Calibri"/>
          <w:bCs/>
        </w:rPr>
        <w:t>Změna programu vyhrazena.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0:00Z</dcterms:created>
  <dc:creator>radpta</dc:creator>
  <dc:description/>
  <cp:keywords/>
  <dc:language>en-US</dc:language>
  <cp:lastModifiedBy>Nadrei</cp:lastModifiedBy>
  <cp:lastPrinted>2012-11-20T11:53:00Z</cp:lastPrinted>
  <dcterms:modified xsi:type="dcterms:W3CDTF">2012-11-21T10:57:00Z</dcterms:modified>
  <cp:revision>3</cp:revision>
  <dc:subject/>
  <dc:title>ETIKA A KOMUNIKACE V MEDICÍNĚ</dc:title>
</cp:coreProperties>
</file>