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95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Traumatologie: poranění břicha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2. 11. 2013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</w:r>
      <w:r>
        <w:rPr>
          <w:rFonts w:cs="Arial" w:ascii="Calibri" w:hAnsi="Calibri"/>
          <w:b/>
          <w:color w:val="FF0000"/>
          <w:sz w:val="22"/>
          <w:szCs w:val="22"/>
        </w:rPr>
        <w:t>Hotel ILF, učebna č. 5, Budějovická 15/743, Praha 4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doc. MUDr. František Vyhnánek, CSc.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8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9:00</w:t>
        <w:tab/>
        <w:t>Doc. MUDr. František Vyhnánek, CSc.</w:t>
        <w:tab/>
        <w:t xml:space="preserve">Postup u poranění břicha. </w:t>
      </w:r>
    </w:p>
    <w:p>
      <w:pPr>
        <w:pStyle w:val="Normal"/>
        <w:tabs>
          <w:tab w:val="clear" w:pos="708"/>
          <w:tab w:val="left" w:pos="709" w:leader="none"/>
        </w:tabs>
        <w:ind w:left="4253" w:hanging="43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45</w:t>
        <w:tab/>
        <w:t>Doc. MUDr. Leopold Pleva, CSc.</w:t>
        <w:tab/>
        <w:t xml:space="preserve">Poranění břicha u polytraumatu / Damage control laparotomie. 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30</w:t>
        <w:tab/>
        <w:t>Přestávka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10:45</w:t>
        <w:tab/>
        <w:t>Doc. MUDr. František Vyhnánek, CSc.</w:t>
        <w:tab/>
        <w:t xml:space="preserve">Poranění jater. 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11:30</w:t>
        <w:tab/>
        <w:t>Doc. MUDr. Jiří Šiller, Ph.D.</w:t>
        <w:tab/>
        <w:tab/>
        <w:t xml:space="preserve">Poranění duodena a pankreatu. 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15</w:t>
        <w:tab/>
        <w:t>MUDr. Martin Očadlík</w:t>
        <w:tab/>
        <w:tab/>
        <w:tab/>
        <w:t>Poranění sleziny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:00</w:t>
        <w:tab/>
        <w:t>Přestávka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13:30</w:t>
        <w:tab/>
        <w:t>Doc. MUDr. Robert Grill, Ph.D.</w:t>
        <w:tab/>
        <w:tab/>
        <w:t xml:space="preserve">Poranění uropoetického systému. 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14:15</w:t>
        <w:tab/>
        <w:t>Doc. MUDr. Karel Hlavlíček, CSc.</w:t>
        <w:tab/>
        <w:t xml:space="preserve">Torakoabdominální poranění. 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15:00</w:t>
        <w:tab/>
        <w:t>As. MUDr. Vítězslav Ducháč</w:t>
        <w:tab/>
        <w:tab/>
        <w:t>Poranění tenkého, tlustého střeva a konečníku.</w:t>
      </w:r>
    </w:p>
    <w:p>
      <w:pPr>
        <w:pStyle w:val="Normal"/>
        <w:spacing w:before="0" w:after="0"/>
        <w:ind w:left="709" w:right="82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5:45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95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>Doprava z hlavního vlakového nádraží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Fonts w:cs="Calibri" w:ascii="Calibri" w:hAnsi="Calibri"/>
          <w:b w:val="false"/>
          <w:i w:val="false"/>
          <w:sz w:val="16"/>
          <w:szCs w:val="16"/>
        </w:rPr>
        <w:t xml:space="preserve">Nástup na metro trasy C stanice "HLAVNÍ NÁDRAŽÍ" směr HÁJE, výstup na stanici "BUDĚJOVICKÁ". </w:t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>Doprava z hlavního autobusového nádraží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Fonts w:cs="Calibri" w:ascii="Calibri" w:hAnsi="Calibri"/>
          <w:b w:val="false"/>
          <w:i w:val="false"/>
          <w:sz w:val="16"/>
          <w:szCs w:val="16"/>
        </w:rPr>
        <w:t xml:space="preserve">Nástup na metro trasy C stanice "FLORENC" směr HÁJE, výstup na stanici "BUDĚJOVICKÁ". </w:t>
      </w:r>
    </w:p>
    <w:p>
      <w:pPr>
        <w:pStyle w:val="Normal"/>
        <w:ind w:left="-142" w:right="261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3:00Z</dcterms:created>
  <dc:creator>Ikem</dc:creator>
  <dc:description/>
  <cp:keywords/>
  <dc:language>en-US</dc:language>
  <cp:lastModifiedBy>magreh</cp:lastModifiedBy>
  <cp:lastPrinted>2013-07-16T10:58:00Z</cp:lastPrinted>
  <dcterms:modified xsi:type="dcterms:W3CDTF">2013-07-16T08:58:00Z</dcterms:modified>
  <cp:revision>5</cp:revision>
  <dc:subject/>
  <dc:title>Číslo kurzu:  </dc:title>
</cp:coreProperties>
</file>