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Laktační minimum pro pediatry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11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Praha 4, ÚPMD, Podolské nábř. 157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ordinátor:</w:t>
        <w:tab/>
        <w:tab/>
        <w:tab/>
        <w:tab/>
        <w:t>Jana Kollárová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3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-142" w:right="686" w:hanging="0"/>
        <w:jc w:val="both"/>
        <w:rPr/>
      </w:pPr>
      <w:r>
        <w:rPr>
          <w:rFonts w:cs="Calibri" w:ascii="Calibri" w:hAnsi="Calibri"/>
          <w:b/>
          <w:sz w:val="22"/>
        </w:rPr>
        <w:t>Přednášející</w:t>
      </w:r>
      <w:r>
        <w:rPr>
          <w:rFonts w:cs="Calibri" w:ascii="Calibri" w:hAnsi="Calibri"/>
          <w:sz w:val="22"/>
        </w:rPr>
        <w:t>:  Jana Kollárová, MUDr. Marcela Černá, Lubina Richterová</w:t>
      </w:r>
    </w:p>
    <w:p>
      <w:pPr>
        <w:pStyle w:val="Normal"/>
        <w:spacing w:lineRule="auto" w:line="276"/>
        <w:ind w:left="-142" w:right="6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42" w:right="6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   je určen především  pro   praktické lékaře  pro děti a dorost, které mají v oblasti kojení celou řadu zkušeností z vlastní každodenní  praxe. Kurz je proto zaměřen nikoliv na základní zásady týkající se kojení, ale především na novinky v této oblasti, nové pomůcky a nové přístupy ve strategii rozvoje kojení a v neposlední řadě na mýty a omyly v této oblasti. Součástí kurzu jsou i praktické ukázky řešení problémových situací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9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Útržek složenky, kopii výpisu z bankovního účtu nebo příkaz k úhradě prostřednictvím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600 Kč </w:t>
      </w:r>
    </w:p>
    <w:p>
      <w:pPr>
        <w:pStyle w:val="Normal"/>
        <w:ind w:left="1276" w:right="261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left="1276" w:right="261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ind w:left="1276" w:right="261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0:00Z</dcterms:created>
  <dc:creator>Ikem</dc:creator>
  <dc:description/>
  <cp:keywords/>
  <dc:language>en-US</dc:language>
  <cp:lastModifiedBy>NadRei</cp:lastModifiedBy>
  <cp:lastPrinted>2014-06-17T13:58:00Z</cp:lastPrinted>
  <dcterms:modified xsi:type="dcterms:W3CDTF">2014-07-23T11:43:00Z</dcterms:modified>
  <cp:revision>5</cp:revision>
  <dc:subject/>
  <dc:title>Číslo kurzu:</dc:title>
</cp:coreProperties>
</file>