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90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jak nebýt obětí stresu a syndromu vyhoření při práci ve zdravotnictv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8. 10. 201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Bc. Ing. Zuzana Hekelová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7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Registrace:</w:t>
        <w:tab/>
        <w:t xml:space="preserve">  8:3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Zahájení: </w:t>
        <w:tab/>
        <w:t xml:space="preserve">  9:0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>15:00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  <w:tab w:val="left" w:pos="2694" w:leader="none"/>
        </w:tabs>
        <w:spacing w:lineRule="auto" w:line="276"/>
        <w:ind w:left="0" w:hanging="0"/>
        <w:rPr>
          <w:rFonts w:cs="Arial"/>
        </w:rPr>
      </w:pPr>
      <w:r>
        <w:rPr>
          <w:rFonts w:cs="Arial"/>
        </w:rPr>
        <w:t>Společná diskuze nad stresory, příčinami a specifiky nadprůměrně vysoké stresové zátěže ve zdravotnictví a neoddělitelností stresu v práci a soukromí. Možnosti předcházení stresu a syndromu vyhoření a řešení takových situací v životě lékařů, když už nastanou.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  <w:tab w:val="left" w:pos="2694" w:leader="none"/>
        </w:tabs>
        <w:spacing w:lineRule="auto" w:line="276"/>
        <w:ind w:left="0" w:hanging="0"/>
        <w:rPr/>
      </w:pPr>
      <w:r>
        <w:rPr>
          <w:rFonts w:cs="Arial"/>
        </w:rPr>
        <w:t>Program je veden interaktivní metodou, jeho součástí je i test stresuodolnosti. Dojde i na nácvik konkrétních relaxačních technik. Program je přizpůsoben konkrétní pracovní praxi účastníků – lékařů.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  <w:tab w:val="left" w:pos="2694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Účastníci programu si uvědomí, co mohou udělat, aby vydrželi ve zdravotnictví pracovat dlouhodobě bez úho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694" w:leader="none"/>
        </w:tabs>
        <w:spacing w:lineRule="auto" w:line="276" w:before="0" w:after="0"/>
        <w:contextualSpacing/>
        <w:rPr>
          <w:rFonts w:cs="Arial"/>
        </w:rPr>
      </w:pPr>
      <w:r>
        <w:rPr>
          <w:rFonts w:cs="Arial"/>
          <w:bCs/>
        </w:rPr>
        <w:t xml:space="preserve">Kurz je určen pro všechny lékaře, kteří chtějí, aby je </w:t>
      </w:r>
      <w:r>
        <w:rPr>
          <w:rFonts w:cs="Arial"/>
        </w:rPr>
        <w:t>zátěžové situace, které při jejich práci vznikají, co nejméně poznamenaly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90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častnický poplatek: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2:00Z</dcterms:created>
  <dc:creator>Ikem</dc:creator>
  <dc:description/>
  <dc:language>en-US</dc:language>
  <cp:lastModifiedBy>NadRei</cp:lastModifiedBy>
  <cp:lastPrinted>2013-12-04T11:04:00Z</cp:lastPrinted>
  <dcterms:modified xsi:type="dcterms:W3CDTF">2014-06-17T12:25:00Z</dcterms:modified>
  <cp:revision>4</cp:revision>
  <dc:subject/>
  <dc:title>Číslo kurzu:</dc:title>
</cp:coreProperties>
</file>