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9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Novinky v urgentní medicíně 2013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  <w:bookmarkEnd w:id="0"/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6. únor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Jarmila Drábková, CSc.</w:t>
      </w:r>
      <w:r>
        <w:rPr>
          <w:rFonts w:cs="Arial" w:ascii="Calibri" w:hAnsi="Calibri"/>
          <w:sz w:val="22"/>
          <w:szCs w:val="22"/>
        </w:rPr>
        <w:t>, OCHRIP FN Motol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7:45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8:15 </w:t>
        <w:tab/>
        <w:t>Zahájení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8:15</w:t>
        <w:tab/>
      </w:r>
      <w:r>
        <w:rPr>
          <w:rFonts w:cs="Calibri" w:ascii="Calibri" w:hAnsi="Calibri"/>
          <w:b/>
          <w:sz w:val="20"/>
          <w:szCs w:val="20"/>
        </w:rPr>
        <w:t xml:space="preserve">doc. MUDr. Jarmila Drábková, CSc.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Úvod, současná vedoucí tématika a její hlavní problémy v první linii a na emergency </w:t>
      </w:r>
    </w:p>
    <w:p>
      <w:pPr>
        <w:pStyle w:val="Prosttext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:30 </w:t>
        <w:tab/>
        <w:t xml:space="preserve">prim. MUDr. Aleš Tomek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Jaký je optimální diferenciálně diagnostický postup při podezření na akutní neurologickou příhodu?</w:t>
      </w:r>
    </w:p>
    <w:p>
      <w:pPr>
        <w:pStyle w:val="Prosttext"/>
        <w:ind w:left="-142" w:hanging="0"/>
        <w:rPr/>
      </w:pPr>
      <w:r>
        <w:rPr>
          <w:rFonts w:cs="Calibri" w:ascii="Calibri" w:hAnsi="Calibri"/>
          <w:b/>
        </w:rPr>
        <w:t>9:45</w:t>
        <w:tab/>
        <w:t xml:space="preserve"> přestávka</w:t>
      </w:r>
    </w:p>
    <w:p>
      <w:pPr>
        <w:pStyle w:val="Prosttext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:00 </w:t>
        <w:tab/>
        <w:t>MUDr. Vilma Benešová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Hrozby importu velmi závažných přenosných chorob v turismu - diagnostika, první léčebná opatření i ochrana.</w:t>
      </w:r>
    </w:p>
    <w:p>
      <w:pPr>
        <w:pStyle w:val="Prosttext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:00 </w:t>
        <w:tab/>
        <w:t>MUDr. Barbora Doležalová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Jak pohotově diagnostikovat varovný - závažný stav a jak postupovat při úvodní diagnostické nejistotě?</w:t>
      </w:r>
    </w:p>
    <w:p>
      <w:pPr>
        <w:pStyle w:val="Prosttext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:00 </w:t>
        <w:tab/>
        <w:t>doc. MUDr. Jarmila Drábková, CSc.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Které nové postupy a léky jsme zavedli do neodkladné péče a které jsou naopak kritizovány a k vyřazení - a proč?</w:t>
      </w:r>
    </w:p>
    <w:p>
      <w:pPr>
        <w:pStyle w:val="Prosttext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:00 </w:t>
        <w:tab/>
        <w:t>přestávka</w:t>
      </w:r>
    </w:p>
    <w:p>
      <w:pPr>
        <w:pStyle w:val="Prosttext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:30 </w:t>
        <w:tab/>
        <w:t xml:space="preserve">Mgr. Jana Woleská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Náhlé nároky na psychiku - akutní psychoreaktivní stavy, rizikové jednání; aktuální psychická kompetence a její orientační zhodnocení v dokumentaci.</w:t>
      </w:r>
    </w:p>
    <w:p>
      <w:pPr>
        <w:pStyle w:val="Prosttext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:15 </w:t>
        <w:tab/>
        <w:t xml:space="preserve">MUDr. JUDr. Lubomír Vondráček, JUDr. Jan Vondráček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Medicínsko-právní rozpory - aktuální kazuistiky jako příklady a optimální řešení v tísňové situaci.</w:t>
      </w:r>
    </w:p>
    <w:p>
      <w:pPr>
        <w:pStyle w:val="Prosttext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:30 </w:t>
        <w:tab/>
        <w:t>doc. MUDr. Jarmila Drábková, CSc.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Novinky v logistice akutních stavů, nezvyklé syndromy; interakce a předávkování léků / drog; neuroparalyzéry, náhody, nová poranění - nové metodické pokyny.</w:t>
      </w:r>
    </w:p>
    <w:p>
      <w:pPr>
        <w:pStyle w:val="Prosttext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, závěry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16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09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4:00Z</dcterms:created>
  <dc:creator>Ikem</dc:creator>
  <dc:description/>
  <cp:keywords/>
  <dc:language>en-US</dc:language>
  <cp:lastModifiedBy>Nadrei</cp:lastModifiedBy>
  <cp:lastPrinted>2012-11-12T14:20:00Z</cp:lastPrinted>
  <dcterms:modified xsi:type="dcterms:W3CDTF">2013-02-12T11:49:00Z</dcterms:modified>
  <cp:revision>6</cp:revision>
  <dc:subject/>
  <dc:title>Číslo kurzu:  </dc:title>
</cp:coreProperties>
</file>