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9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Poresuscitační péče o novorozenc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14. 12.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Zbyněk Straňák, CSc., MBA</w:t>
      </w:r>
      <w:r>
        <w:rPr>
          <w:rFonts w:cs="Arial" w:ascii="Calibri" w:hAnsi="Calibri"/>
          <w:sz w:val="22"/>
          <w:szCs w:val="22"/>
        </w:rPr>
        <w:t>, ÚPMD Praha 4 - Podolí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Registrace:</w:t>
        <w:tab/>
        <w:t xml:space="preserve">  8:3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Zahájení: </w:t>
        <w:tab/>
        <w:t xml:space="preserve">  9:0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Ukončení: </w:t>
        <w:tab/>
        <w:t>13:00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urz s praktickým nácvikem na modelu  navazuje na kurz resuscitace novorozence. Je určen jak lékařům, tak sestrám a porodním asistentkám, kteří se dostávají do situací, kdy resuscitují novorozence a přebírají ho dále  do své další péče v poresuscitačním období. Je zaměřen na nejčastější chyby a omyly při resuscitaci   i v poresuscitační péči a na zvládnutí dalších kritických stavů novorozence, se kterými se setkáváme v denní praxi.</w:t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89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6:00Z</dcterms:created>
  <dc:creator>Ikem</dc:creator>
  <dc:description/>
  <cp:keywords/>
  <dc:language>en-US</dc:language>
  <cp:lastModifiedBy>magreh</cp:lastModifiedBy>
  <cp:lastPrinted>2012-12-11T16:07:00Z</cp:lastPrinted>
  <dcterms:modified xsi:type="dcterms:W3CDTF">2013-06-11T09:49:00Z</dcterms:modified>
  <cp:revision>3</cp:revision>
  <dc:subject/>
  <dc:title>Číslo kurzu:  </dc:title>
</cp:coreProperties>
</file>