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7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0"/>
        </w:rPr>
      </w:pPr>
      <w:r>
        <w:rPr>
          <w:rFonts w:cs="Arial" w:ascii="Calibri" w:hAnsi="Calibri"/>
          <w:b/>
          <w:smallCaps/>
          <w:sz w:val="44"/>
          <w:szCs w:val="40"/>
        </w:rPr>
        <w:t xml:space="preserve">Dvoudenní kurz: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0"/>
        </w:rPr>
      </w:pPr>
      <w:r>
        <w:rPr>
          <w:rFonts w:cs="Arial" w:ascii="Calibri" w:hAnsi="Calibri"/>
          <w:b/>
          <w:smallCaps/>
          <w:sz w:val="44"/>
          <w:szCs w:val="40"/>
        </w:rPr>
        <w:t>Funkční echokardiografi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Arial" w:ascii="Calibri" w:hAnsi="Calibri"/>
          <w:b/>
          <w:smallCap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17. – 18. 10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ÚPMD, Podolské nábřeží 157/36, Praha 4 - Podolí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ři: </w:t>
        <w:tab/>
        <w:t>MUDr. Jan Širc</w:t>
      </w:r>
      <w:r>
        <w:rPr>
          <w:rFonts w:cs="Arial" w:ascii="Calibri" w:hAnsi="Calibri"/>
          <w:sz w:val="22"/>
          <w:szCs w:val="22"/>
        </w:rPr>
        <w:t>, ÚPMD Praha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12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right="544" w:hanging="0"/>
        <w:jc w:val="both"/>
        <w:rPr/>
      </w:pPr>
      <w:r>
        <w:rPr>
          <w:rFonts w:cs="Calibri" w:ascii="Calibri" w:hAnsi="Calibri"/>
          <w:b/>
          <w:sz w:val="20"/>
        </w:rPr>
        <w:t>Anotace</w:t>
      </w:r>
      <w:r>
        <w:rPr>
          <w:rFonts w:cs="Calibri" w:ascii="Calibri" w:hAnsi="Calibri"/>
          <w:sz w:val="20"/>
        </w:rPr>
        <w:t>: Dvoudenní kurz ultrazvukového vyšetření srdce v neonatologii. Důraz bude kladen na maximální využití v klinické praxi. Po teoretické části bude následovat praktická část na novorozeneckém oddělení ve skupinkách po 3-4 účastnících a instruktorem. Instruktoři jsou neonatologové s mnohaletými zkušenostmi v novorozenecké echokardiografii a dětský kardiolog. Kurz je určen pro neonatology, pediatry a radiology.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ruktoři: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 Jan Širc,  ÚPMD, Prah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 Jáchym Kučera,  ÚPMD, Prah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 Jana Šemberová Phd,  Coombe Women and Infants University Hospital, Dublin, Irsk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Dr Viktor Tomek, Dětské kardiocentrum, Prah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gram: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</w:rPr>
        <w:t xml:space="preserve">pátek 17.10.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:00 – 18:30 hod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Úvod to funkční echokardiografie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ákladní projekce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rozené vady srdce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estávka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penná dučej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ktická část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</w:rPr>
        <w:t>sobota 18.10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:00 – 15:30 hod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licní hypertenze novorozenců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rdeční výdej a kontraktilita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estávka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techolaminy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zuistiky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ěd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ktická část                                                 </w:t>
      </w:r>
    </w:p>
    <w:p>
      <w:pPr>
        <w:sectPr>
          <w:type w:val="continuous"/>
          <w:pgSz w:w="11906" w:h="16838"/>
          <w:pgMar w:left="1260" w:right="746" w:gutter="0" w:header="0" w:top="899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1 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7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right="261" w:hanging="0"/>
        <w:rPr/>
      </w:pPr>
      <w:r>
        <w:rPr>
          <w:rFonts w:cs="Arial" w:ascii="Calibri" w:hAnsi="Calibri"/>
          <w:sz w:val="18"/>
          <w:szCs w:val="18"/>
        </w:rPr>
        <w:t xml:space="preserve">Spojení: metro trasa B, stanice Karlovo nám., výstup na Palackého náměstí, po nábřeží tramvají číslo 3 a 17 do stanice </w:t>
        <w:br/>
        <w:t xml:space="preserve">Podolská vodárna. </w:t>
      </w:r>
      <w:r>
        <w:fldChar w:fldCharType="begin"/>
      </w:r>
      <w:r>
        <w:rPr>
          <w:rStyle w:val="InternetLink"/>
          <w:sz w:val="18"/>
          <w:szCs w:val="18"/>
          <w:rFonts w:cs="Arial" w:ascii="Calibri" w:hAnsi="Calibri"/>
        </w:rPr>
        <w:instrText xml:space="preserve"> HYPERLINK "http://www.mapy.cz/" \l "x=14.421341&amp;y=50.061222&amp;z=15"</w:instrText>
      </w:r>
      <w:r>
        <w:rPr>
          <w:rStyle w:val="InternetLink"/>
          <w:sz w:val="18"/>
          <w:szCs w:val="1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8"/>
          <w:szCs w:val="18"/>
        </w:rPr>
        <w:t>http://www.mapy.cz/#x=14.421341&amp;y=50.061222&amp;z=15</w:t>
      </w:r>
      <w:r>
        <w:rPr>
          <w:rStyle w:val="InternetLink"/>
          <w:sz w:val="18"/>
          <w:szCs w:val="18"/>
          <w:rFonts w:cs="Arial" w:ascii="Calibri" w:hAnsi="Calibri"/>
        </w:rPr>
        <w:fldChar w:fldCharType="end"/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3:00Z</dcterms:created>
  <dc:creator>Ikem</dc:creator>
  <dc:description/>
  <dc:language>en-US</dc:language>
  <cp:lastModifiedBy>NadRei</cp:lastModifiedBy>
  <cp:lastPrinted>2014-06-17T14:15:00Z</cp:lastPrinted>
  <dcterms:modified xsi:type="dcterms:W3CDTF">2014-06-17T12:15:00Z</dcterms:modified>
  <cp:revision>3</cp:revision>
  <dc:subject/>
  <dc:title>Číslo kurzu:</dc:title>
</cp:coreProperties>
</file>