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6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Asistovaná reprodukce v teorii i praxi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pátek 17. 10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Praha 4, ÚPMD, Podolské nábř. 157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ordinátor:</w:t>
        <w:tab/>
        <w:tab/>
        <w:tab/>
        <w:tab/>
        <w:t>MUDr. Jitka Řezáčová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6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rz z asistované reprodukce zahrnuje  teoretické přednášky  a je doplněn o praktické ukázky metod asistované reprodukc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0"/>
        </w:rPr>
        <w:t>MUDr. Jitka Řezáčová, Ing. Blanka Koubková, vedoucí IVF laboratoře (Ing. Vilma Lánská CSc., Ing. Kateřina Dohnalová, Alena Vaverková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Praktická část kurzu – aspirace folikulů, embryologická péče o gamet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Jitka Řezáčová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ruchy plodnosti ženy, poruchy plodnosti muže, prevence a léčb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chniky asistované reprodukc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ena Vaverková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áce v embryologické laboratoři centra asistované reprodukce.          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g. Blanka Koubková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eimplantační genetická diagnostika, přínosy a rizika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Dr. Jitka Řezáčová, Ing. Blanka Koubková (Ing. Vilma Lánská CSc , Ing. Kateřina Dohnalová, Alena Vaverková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aktická část kurzu – embryotransfer.  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MUDr. Pavel Darebný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ěhotenství po asistované reprodukci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Cs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MUDr. Jitka Řezáčová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plikace asistované reprodukce.</w:t>
      </w:r>
    </w:p>
    <w:p>
      <w:pPr>
        <w:pStyle w:val="Normal"/>
        <w:pBdr>
          <w:bottom w:val="single" w:sz="6" w:space="1" w:color="000000"/>
        </w:pBdr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6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Útržek složenky, kopii výpisu z bankovního účtu nebo příkaz k úhradě prostřednictvím 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right="26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61" w:hanging="0"/>
        <w:rPr/>
      </w:pPr>
      <w:r>
        <w:rPr>
          <w:rFonts w:cs="Arial" w:ascii="Calibri" w:hAnsi="Calibri"/>
          <w:sz w:val="22"/>
          <w:szCs w:val="22"/>
        </w:rPr>
        <w:t xml:space="preserve">Při platbě na místě 750,-Kč </w:t>
      </w:r>
    </w:p>
    <w:p>
      <w:pPr>
        <w:pStyle w:val="Normal"/>
        <w:ind w:left="1276" w:right="261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5:00Z</dcterms:created>
  <dc:creator>Ikem</dc:creator>
  <dc:description/>
  <cp:keywords/>
  <dc:language>en-US</dc:language>
  <cp:lastModifiedBy>MagReh</cp:lastModifiedBy>
  <cp:lastPrinted>2014-06-17T13:58:00Z</cp:lastPrinted>
  <dcterms:modified xsi:type="dcterms:W3CDTF">2014-06-18T10:14:00Z</dcterms:modified>
  <cp:revision>4</cp:revision>
  <dc:subject/>
  <dc:title>Číslo kurzu:</dc:title>
</cp:coreProperties>
</file>