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Sociální zabezpečen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o ošetřující lékaře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7. 12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Bc. Rostislav Čevela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3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nášející: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Bc. Rostislav Čevela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. MUDr. Libuše Čeledová, Ph.D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UDr. Alena Zvoníková </w:t>
      </w:r>
    </w:p>
    <w:p>
      <w:pPr>
        <w:pStyle w:val="Normal"/>
        <w:shd w:fill="FFFFFF" w:val="clear"/>
        <w:spacing w:before="0" w:after="0"/>
        <w:ind w:left="-142" w:right="261" w:hanging="0"/>
        <w:contextualSpacing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Kurz je určený pro poskytovatele zdravotních služeb, zvláště pro praktické lékaře pro dospělé a praktické lékaře pro děti a dorost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je zaměřen na obecné a praktické informace pro ošetřující lékaře o jednotlivých systémech sociálního zabezpečení, a to z hlediska dávek pro osoby se zdravotním postižením, posuzování zdravotního stavu a zaměstnanosti a součinnosti ošetřujících a posudkových lékařů.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nabídne základní informace: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emocenském pojištění (dočasné pracovní neschopnosti, potřebě ošetřování, apod.)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ůchodovém pojištění a posuzování invalidity, </w:t>
      </w:r>
    </w:p>
    <w:p>
      <w:pPr>
        <w:pStyle w:val="Normal"/>
        <w:numPr>
          <w:ilvl w:val="0"/>
          <w:numId w:val="2"/>
        </w:numPr>
        <w:spacing w:before="0" w:after="0"/>
        <w:ind w:left="284" w:right="261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 dávkách pro osoby se zdravotním postižením a posuzování zdravotního stavu pro účely zaměstnávání osob se zdravotním postižením. </w:t>
      </w:r>
    </w:p>
    <w:p>
      <w:pPr>
        <w:pStyle w:val="Normal"/>
        <w:spacing w:before="0" w:after="0"/>
        <w:ind w:left="-142" w:right="26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kurzu budou probrány praktické příklady, nejčastější dotazy a problémy. Lékaři si osvojí průřezové informace o systémech sociálního zabezpečení potřebné pro jejich lékařskou praxi, ale i pro jejich osobní potřeby jako účastníků jednotlivých systémů sociálního zabezpečení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8:00Z</dcterms:created>
  <dc:creator>Ikem</dc:creator>
  <dc:description/>
  <cp:keywords/>
  <dc:language>en-US</dc:language>
  <cp:lastModifiedBy>magreh</cp:lastModifiedBy>
  <cp:lastPrinted>2012-11-13T14:45:00Z</cp:lastPrinted>
  <dcterms:modified xsi:type="dcterms:W3CDTF">2013-06-11T09:28:00Z</dcterms:modified>
  <cp:revision>3</cp:revision>
  <dc:subject/>
  <dc:title>Číslo kurzu:  </dc:title>
</cp:coreProperties>
</file>