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80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kdo umí řídit sám sebe, umí řídit také ostatní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20. 9. 2014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Oválná pracovna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Bc. Ing. Zuzana Hekelová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7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Registrace:</w:t>
        <w:tab/>
        <w:t xml:space="preserve">  8:30 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Zahájení: </w:t>
        <w:tab/>
        <w:t xml:space="preserve">  9:00 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Ukončení: </w:t>
        <w:tab/>
        <w:t>15:00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828" w:hanging="0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Arial" w:ascii="Calibri" w:hAnsi="Calibri"/>
          <w:bCs/>
          <w:color w:val="3E3E3E"/>
          <w:sz w:val="22"/>
        </w:rPr>
        <w:t>Kurz je věnován ucelenému pohledu na týmové řízení v oblasti zdravotnictví ve všech jeho aspektech k dosažení co nejlepších výsledků práce týmu při zajištění dobré pracovní atmosféry, která dobrým výsledkům výrazně napomáhá. Program je veden interaktivní metodou s řízenou skupinovou diskuzí, doplněnou individuálními cvičeními. Součástí kurzu je individuální plán rozvoje vlastních týmů včetně mapy týmu podle rolí a osobnostní typologie jeho členů, SWOT analýzu týmu a SWOT analýzu sebe sama jako vedoucího týmu.</w:t>
      </w:r>
    </w:p>
    <w:p>
      <w:pPr>
        <w:pStyle w:val="Normal"/>
        <w:ind w:left="-142" w:right="686" w:hanging="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ind w:left="-142" w:right="686" w:hanging="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80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5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3:00Z</dcterms:created>
  <dc:creator>Ikem</dc:creator>
  <dc:description/>
  <cp:keywords/>
  <dc:language>en-US</dc:language>
  <cp:lastModifiedBy>NadRei</cp:lastModifiedBy>
  <cp:lastPrinted>2013-12-04T12:35:00Z</cp:lastPrinted>
  <dcterms:modified xsi:type="dcterms:W3CDTF">2014-06-17T13:31:00Z</dcterms:modified>
  <cp:revision>4</cp:revision>
  <dc:subject/>
  <dc:title>Číslo kurzu:</dc:title>
</cp:coreProperties>
</file>