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79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Úloha genetiky v medicíně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40"/>
          <w:szCs w:val="32"/>
        </w:rPr>
      </w:pPr>
      <w:r>
        <w:rPr>
          <w:rFonts w:cs="Arial" w:ascii="Calibri" w:hAnsi="Calibri"/>
          <w:b/>
          <w:sz w:val="40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sobota </w:t>
      </w:r>
      <w:r>
        <w:rPr>
          <w:rFonts w:cs="Arial" w:ascii="Calibri" w:hAnsi="Calibri"/>
          <w:b/>
          <w:sz w:val="22"/>
          <w:szCs w:val="22"/>
        </w:rPr>
        <w:t>23. 11.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>Hotel ILF, učebna č. 5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Milan Macek, Dr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6:00</w:t>
        <w:tab/>
        <w:t>Předpokládaný závěr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tohoto semináře je seznámení praktických lékařů s posledním vývojem v lékařské genetice a prenatální diagnostice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lok 1: Genetika u častých onemocnění 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Dr. Radka Pourová – UBLG UK 2 LF a FN Motol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tika senzorických poruch 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lena Puchmajerová –</w:t>
      </w:r>
      <w:r>
        <w:rPr>
          <w:rFonts w:cs="Calibri" w:ascii="Calibri" w:hAnsi="Calibri"/>
          <w:sz w:val="22"/>
          <w:szCs w:val="22"/>
        </w:rPr>
        <w:t xml:space="preserve"> UBLG UK 2 LF a FN Motol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diogenetika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UDr. Věra Krutílková – Gennet s.r.o. Praha 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netické predispozice k nádorovým onemocněním.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Mgr. Hana Kuželová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UBLG UK 2 LF a FN Motol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tika v psychiatrii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UDr. Miroslava Balaščaková, Ph.D.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UBLG UK 2 LF a FN Motol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vorozenecký screening v České republice: cystická fibróza, výhody a úskalí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lok 2: Nové metody, preimplantační a prenatální diagnostika 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gr. Marie Trková, PhD. – Gennet s.r.o. Praha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erní cytogenetické metody zvyšují úspěšnost prevence vrozených dědičných onemocnění.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UDr. Věra Krutílková – Gennet s.r.o. Praha 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implantační genetická diagnostika.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UDr. Martin Hynek– Gennet s.r.o. Praha 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žnosti a metody současné prenatální diagnostiky.</w:t>
      </w:r>
    </w:p>
    <w:p>
      <w:pPr>
        <w:pStyle w:val="Normal"/>
        <w:pBdr>
          <w:bottom w:val="single" w:sz="6" w:space="1" w:color="000000"/>
        </w:pBdr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2"/>
          <w:szCs w:val="22"/>
        </w:rPr>
      </w:pPr>
      <w:r>
        <w:rPr>
          <w:rFonts w:cs="Arial" w:ascii="Calibri" w:hAnsi="Calibri"/>
          <w:b/>
          <w:bCs/>
          <w:sz w:val="1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79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</w:t>
      </w:r>
      <w:r>
        <w:rPr>
          <w:rFonts w:cs="Arial" w:ascii="Calibri" w:hAnsi="Calibri"/>
          <w:sz w:val="18"/>
          <w:szCs w:val="18"/>
          <w:lang w:val="cs-CZ"/>
        </w:rPr>
        <w:t>66</w:t>
      </w:r>
      <w:r>
        <w:rPr>
          <w:rFonts w:cs="Arial" w:ascii="Calibri" w:hAnsi="Calibri"/>
          <w:sz w:val="18"/>
          <w:szCs w:val="18"/>
        </w:rPr>
        <w:t xml:space="preserve">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9:00Z</dcterms:created>
  <dc:creator>Ikem</dc:creator>
  <dc:description/>
  <cp:keywords/>
  <dc:language>en-US</dc:language>
  <cp:lastModifiedBy>Nadrei</cp:lastModifiedBy>
  <cp:lastPrinted>2013-07-16T10:56:00Z</cp:lastPrinted>
  <dcterms:modified xsi:type="dcterms:W3CDTF">2013-09-23T10:01:00Z</dcterms:modified>
  <cp:revision>6</cp:revision>
  <dc:subject/>
  <dc:title>Číslo kurzu:</dc:title>
</cp:coreProperties>
</file>