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8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Co může lékař udělat pro svůj pohybový aparát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0. 9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Centrum funkčního pohybu, Nádražní 740/56, Praha 5 - Smíchov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gr. Daniel Müller</w:t>
      </w:r>
      <w:r>
        <w:rPr>
          <w:rFonts w:cs="Arial" w:ascii="Calibri" w:hAnsi="Calibri"/>
          <w:sz w:val="22"/>
          <w:szCs w:val="22"/>
        </w:rPr>
        <w:t>, ředitel Centra funkčního pohybu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4:00</w:t>
        <w:tab/>
        <w:t>Předpokládaný závěr</w:t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42" w:right="686" w:hanging="0"/>
        <w:jc w:val="both"/>
        <w:rPr/>
      </w:pPr>
      <w:r>
        <w:rPr>
          <w:rFonts w:cs="Calibri" w:ascii="Calibri" w:hAnsi="Calibri"/>
          <w:sz w:val="22"/>
        </w:rPr>
        <w:t>Rozšířený kurz pohybového terapeuta Mgr. Daniela Müllera zahrnuje jak teoretické základy, tak konkrétní praktické rady, užitečné pro každodenní práci lékaře v profesním i soukromém životě z hlediska pohybového aparátu. Zabývá se mj. správným sezením, stáním nebo úpravou pracovního prostoru. Je doplněn ukázkami nesprávných pohybových stereotypů s návrhem řešení.  Na základě zkušeností z předchozího kurzu je seminář opět doplněn cvičební hodinou s praktickými ukázkami, které jsou zaměřeny na prevenci bolestí hlavy i zad, řešení problémů s haluxy, inkontinencí a dalšími častými problémy každodenního života. Součástí semináře je i doporučení vhodných pomůcek pro cvičení.  Doporučujeme vzít si cvičební úbor s sebo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8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</w:t>
      </w:r>
      <w:r>
        <w:rPr>
          <w:rFonts w:cs="Arial" w:ascii="Calibri" w:hAnsi="Calibri"/>
          <w:sz w:val="18"/>
          <w:szCs w:val="18"/>
          <w:lang w:val="cs-CZ"/>
        </w:rPr>
        <w:t>66</w:t>
      </w:r>
      <w:r>
        <w:rPr>
          <w:rFonts w:cs="Arial" w:ascii="Calibri" w:hAnsi="Calibri"/>
          <w:sz w:val="18"/>
          <w:szCs w:val="18"/>
        </w:rPr>
        <w:t xml:space="preserve">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2"/>
          <w:szCs w:val="16"/>
        </w:rPr>
      </w:pPr>
      <w:r>
        <w:rPr>
          <w:rFonts w:cs="Calibri" w:ascii="Calibri" w:hAnsi="Calibri"/>
          <w:i w:val="false"/>
          <w:sz w:val="22"/>
          <w:szCs w:val="16"/>
        </w:rPr>
        <w:t xml:space="preserve">Doprava: 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16"/>
        </w:rPr>
      </w:pPr>
      <w:r>
        <w:rPr>
          <w:rFonts w:cs="Calibri" w:ascii="Calibri" w:hAnsi="Calibri"/>
          <w:b w:val="false"/>
          <w:i w:val="false"/>
          <w:sz w:val="22"/>
          <w:szCs w:val="16"/>
        </w:rPr>
        <w:t>Ze stanice metra Smíchovské nádraží (trasa B) jedna zastávka tramvají č. 6, 12, 14, 20 (stanice Plzeňka)</w:t>
      </w:r>
    </w:p>
    <w:p>
      <w:pPr>
        <w:pStyle w:val="Heading2"/>
        <w:spacing w:before="240" w:after="60"/>
        <w:contextualSpacing/>
        <w:rPr>
          <w:rFonts w:ascii="Calibri" w:hAnsi="Calibri" w:cs="Arial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bCs w:val="false"/>
          <w:i w:val="false"/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7:00Z</dcterms:created>
  <dc:creator>Ikem</dc:creator>
  <dc:description/>
  <cp:keywords/>
  <dc:language>en-US</dc:language>
  <cp:lastModifiedBy>MagReh</cp:lastModifiedBy>
  <cp:lastPrinted>2013-12-04T11:15:00Z</cp:lastPrinted>
  <dcterms:modified xsi:type="dcterms:W3CDTF">2014-06-18T10:03:00Z</dcterms:modified>
  <cp:revision>5</cp:revision>
  <dc:subject/>
  <dc:title>Číslo kurzu:</dc:title>
</cp:coreProperties>
</file>