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78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552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Ten druhý není hloupý – je jiný</w:t>
      </w:r>
    </w:p>
    <w:p>
      <w:pPr>
        <w:pStyle w:val="Normal"/>
        <w:tabs>
          <w:tab w:val="clear" w:pos="708"/>
          <w:tab w:val="left" w:pos="2552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9. 11.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Hotel ILF, učebna č. 4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Bc. Ing. Zuzana Hekelová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7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p>
      <w:pPr>
        <w:pStyle w:val="Normal"/>
        <w:spacing w:before="280" w:after="120"/>
        <w:ind w:left="-142" w:right="299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Cs/>
          <w:color w:val="3E3E3E"/>
          <w:sz w:val="20"/>
        </w:rPr>
        <w:t>Je chybou se domnívat, že ostatní lidé myslí a jednají stejně jako my. Pokud si manažeři neuvědomují, že každý člověk, kterého řídí, je originál se svými jedinečnými pocity, názory, motivacemi a vlastnostmi, nemohou dlouhodobě ve své funkci uspět. O manažerském úspěchu totiž významně rozhoduje kromě jiného i pochopení takzvané „jinakosti“ všech podřízených. A naopak – většina nedorozumění a konfliktů vzniká právě nepochopením osobnostních specifik jejich aktérů.</w:t>
      </w:r>
    </w:p>
    <w:p>
      <w:pPr>
        <w:pStyle w:val="Normal"/>
        <w:spacing w:before="280" w:after="120"/>
        <w:ind w:left="-142" w:right="299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Cs/>
          <w:color w:val="3E3E3E"/>
          <w:sz w:val="20"/>
        </w:rPr>
        <w:t>Lékaři – účastníci kurzu získají nejprve potřebné informace o svém vlastním osobnostním typu, v další části programu pak také o všech dalších osobnostních typech, které mohou reprezentovat jejich podřízení. To jim v jejich manažerské praxi pomůže k lepším u pochopení názorů a postojů jejich podřízených a usnadní jim práci s nimi – ať už jde o komunikaci, zvládání stresu, motivaci, postoj ke změnám a mnoho dalších oblastí.</w:t>
      </w:r>
    </w:p>
    <w:p>
      <w:pPr>
        <w:pStyle w:val="Normal"/>
        <w:spacing w:before="280" w:after="120"/>
        <w:ind w:left="-142" w:right="299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Cs/>
          <w:color w:val="3E3E3E"/>
          <w:sz w:val="20"/>
        </w:rPr>
        <w:t>Kurz je veden interaktivní metodou, kde se střídají testy s individuálními a skupinovými cvičeními. Jeho součástí jsou také příklady ze zdravotnické praxe.</w:t>
      </w:r>
    </w:p>
    <w:p>
      <w:pPr>
        <w:pStyle w:val="Normal"/>
        <w:spacing w:before="280" w:after="120"/>
        <w:ind w:left="-142" w:right="299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Cs/>
          <w:color w:val="3E3E3E"/>
          <w:sz w:val="20"/>
        </w:rPr>
        <w:t>Kurz je určen pro všechny lékaře ve vedoucích pozicích, kteří již mají větší či menší manažerské zkušenosti, stejně jako těm, kteří se na manažerskou pozici teprve připravují.</w:t>
      </w:r>
    </w:p>
    <w:p>
      <w:pPr>
        <w:pStyle w:val="Normal"/>
        <w:spacing w:before="280" w:after="120"/>
        <w:ind w:left="-142" w:right="299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Cs/>
          <w:color w:val="3E3E3E"/>
          <w:sz w:val="20"/>
        </w:rPr>
        <w:t xml:space="preserve">Lektorka má letité zkušenosti s manažerskými kurzy pro zdravotníky a v této oblasti také publikuje. </w:t>
      </w:r>
    </w:p>
    <w:p>
      <w:pPr>
        <w:pStyle w:val="Normal"/>
        <w:spacing w:before="0" w:after="120"/>
        <w:ind w:left="-142" w:right="544" w:hanging="0"/>
        <w:jc w:val="both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0" w:after="120"/>
        <w:ind w:left="-142" w:right="54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78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15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Účastnický </w:t>
      </w:r>
    </w:p>
    <w:p>
      <w:pPr>
        <w:sectPr>
          <w:type w:val="nextPage"/>
          <w:pgSz w:w="11906" w:h="16838"/>
          <w:pgMar w:left="1260" w:right="1133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</w:rPr>
        <w:t>poplatek:</w:t>
        <w:tab/>
        <w:t xml:space="preserve">  •   </w:t>
        <w:tab/>
      </w:r>
      <w:r>
        <w:rPr>
          <w:rFonts w:cs="Arial" w:ascii="Calibri" w:hAnsi="Calibri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FLORENC" směr HÁJE, výstup na stanici "BUDĚJOVICKÁ". </w:t>
      </w:r>
    </w:p>
    <w:p>
      <w:pPr>
        <w:pStyle w:val="Normal"/>
        <w:ind w:left="1276" w:right="261" w:hanging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6:00Z</dcterms:created>
  <dc:creator>Ikem</dc:creator>
  <dc:description/>
  <cp:keywords/>
  <dc:language>en-US</dc:language>
  <cp:lastModifiedBy>magreh</cp:lastModifiedBy>
  <cp:lastPrinted>2013-07-16T10:57:00Z</cp:lastPrinted>
  <dcterms:modified xsi:type="dcterms:W3CDTF">2013-07-16T08:57:00Z</dcterms:modified>
  <cp:revision>6</cp:revision>
  <dc:subject/>
  <dc:title>Číslo kurzu:  </dc:title>
</cp:coreProperties>
</file>