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4850</wp:posOffset>
            </wp:positionH>
            <wp:positionV relativeFrom="paragraph">
              <wp:posOffset>-223520</wp:posOffset>
            </wp:positionV>
            <wp:extent cx="1145540" cy="11004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2"/>
          <w:szCs w:val="36"/>
        </w:rPr>
        <w:t>Česká lékařská komora</w:t>
      </w:r>
      <w:r>
        <w:rPr>
          <w:rFonts w:cs="Calibri" w:ascii="Calibri" w:hAnsi="Calibri"/>
          <w:b/>
          <w:sz w:val="32"/>
          <w:szCs w:val="36"/>
        </w:rPr>
        <w:t xml:space="preserve">, </w:t>
      </w:r>
      <w:r>
        <w:rPr>
          <w:rFonts w:cs="Calibri" w:ascii="Calibri" w:hAnsi="Calibri"/>
          <w:b/>
          <w:smallCaps/>
          <w:sz w:val="32"/>
          <w:szCs w:val="36"/>
        </w:rPr>
        <w:t>odd. vzdělávání</w:t>
      </w:r>
      <w:r>
        <w:rPr>
          <w:rFonts w:cs="Calibri" w:ascii="Calibri" w:hAnsi="Calibri"/>
          <w:b/>
          <w:sz w:val="32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6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left="-142" w:right="261" w:hanging="0"/>
        <w:rPr>
          <w:rFonts w:ascii="Calibri" w:hAnsi="Calibri" w:cs="Calibri"/>
          <w:b/>
          <w:b/>
          <w:smallCaps/>
          <w:shadow/>
          <w:color w:val="548DD4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548DD4"/>
          <w:sz w:val="44"/>
          <w:szCs w:val="44"/>
        </w:rPr>
        <w:t xml:space="preserve">Pozvánka na vzdělávací kurz </w:t>
      </w:r>
    </w:p>
    <w:p>
      <w:pPr>
        <w:pStyle w:val="Normal"/>
        <w:pBdr>
          <w:bottom w:val="single" w:sz="12" w:space="1" w:color="000000"/>
        </w:pBdr>
        <w:ind w:left="-142" w:right="261" w:hanging="0"/>
        <w:rPr>
          <w:rFonts w:ascii="Calibri" w:hAnsi="Calibri" w:cs="Calibri"/>
          <w:b/>
          <w:b/>
          <w:smallCaps/>
          <w:shadow/>
          <w:color w:val="548DD4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548DD4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mallCaps/>
          <w:shadow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smallCaps/>
          <w:shadow/>
          <w:color w:val="548DD4"/>
          <w:sz w:val="22"/>
          <w:szCs w:val="22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69/20 </w:t>
      </w:r>
      <w:r>
        <w:rPr>
          <w:rFonts w:cs="Calibri"/>
          <w:b/>
          <w:sz w:val="20"/>
          <w:szCs w:val="20"/>
        </w:rPr>
        <w:t>Akutní a kritické stavy  a optimální postupy 2020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17. 10. 20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Místo: forma výuky onli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(přístupové heslo bude zasáno po úhradě účastnického poplatku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lka: 7 hodin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kreditů: 6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astnický poplatek: 800 Kč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orný garant: doc. MUDr. Jarmila Drábková, CSc.</w:t>
      </w:r>
    </w:p>
    <w:p>
      <w:pPr>
        <w:pStyle w:val="Normlnweb"/>
        <w:pBdr>
          <w:bottom w:val="single" w:sz="6" w:space="1" w:color="000000"/>
        </w:pBd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gistrace:</w:t>
        <w:tab/>
        <w:t>7.45 hod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hájení: </w:t>
        <w:tab/>
        <w:t>8.15 hod.</w:t>
      </w:r>
    </w:p>
    <w:p>
      <w:pPr>
        <w:pStyle w:val="Prost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8,15 h Jarmila Drábková: Úvod - hlavní novinky a trendy, připravovaná monografie 2021 i s tématy současné krize a nových výzev, platné guidelines a zákony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8,30 - 9,15 Jiří Zika: Hlavní momenty diagnostiky a diferenciální diagnostiky v současných možnostech - kde nejvíce chybujeme a proč ? Co se zdokonalí ? Měl by NLK přidat web - podobný jako je tištěný Já-Praktik ?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9,15-10,00 Vilma Benešová :Infekční rizika  ve společnosti a vůči zdravotníkům - bez větších odkazů na COVID-19 - jeho téma je totiž všudypřítomné - pokud jsou jasné hoaxy nebo jen výkřiky, jak se v nich orientovat - mjáme i jiné hrozby, abych se v nic vyznali a dovedli odpovědět i tazatelům např. na očkování na chřipku... máme představu, co budou dlouhodobé následky COVID-19 - jako je fibróza a remodelace plic nebo vliv na m. Alzhemeir ....a další momenty dneška a zítřka... máme dobré rady ?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0,00 - 10,45 Martin Polák: Které případy nyní nejvíce zaplňují urgentní příjmy nebo ordinace pohotovostí ? Co nového bude v novém vydání Urgentního příjmu ? Máme nové léky, chornicvkého ambulantního podávání - co bychom o nich měli vědět při příjmu takového pacienta v urgentním stavu ?</w:t>
      </w:r>
    </w:p>
    <w:p>
      <w:pPr>
        <w:pStyle w:val="Prosttex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říklady: : nové PAD, NOAC ? Kde to najít  a dát si do 0smartphonu ?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0,45 -  11,45 : Veronika Prokešová : Máme nové léky, o nichž by každý měl vědět alespoň základy, protože vstupují do interakcí ? Změnily se nějak doplňky stravy  - jak se mění metabolické syndromy např. u veganů v zátěži</w:t>
      </w:r>
    </w:p>
    <w:p>
      <w:pPr>
        <w:pStyle w:val="Prosttext"/>
        <w:ind w:left="70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- časté otázky ? Kde nalézt validní informace a další zřetele hodné včetně doplňků, ev. konopí a nových drog ?</w:t>
      </w:r>
      <w:r>
        <w:rPr>
          <w:rFonts w:cs="Calibri" w:ascii="Calibri" w:hAnsi="Calibri"/>
          <w:lang w:val="cs-CZ"/>
        </w:rPr>
        <w:t xml:space="preserve"> Sdílený lékový záznam.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1,45 - 12,30  : Jana Vidunová : O čem svědčí a v čem nás poučují kazuistiky z  akutních případů v terénu a z přednemocniční neodkladné péče ? U kterých se lze apriorině obávat medicínsko-právních následků ?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</w:rPr>
        <w:t>12,30 - 13,30 : Vladana Vališová: tedy „Některé aktuální otázky medicínského práva“.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3,30- 14,30 : Jarmila Drábková: Informace o nových důležitých "guidelines"</w:t>
      </w:r>
    </w:p>
    <w:p>
      <w:pPr>
        <w:pStyle w:val="Prosttext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 kde je nalézt a co z nich platí, co bylo odloženo ( např. KPR...).Nové formy a subspecializace medicíny ( preventivní, defenzivní, zpřesňující , simulační , disruptivní....), nové syndromy společného zřetele hodné., zejm obtížné multidisciplinární rozhodování; zkušenosti z činnosti Etické komise ČLK; závěry ze Vzdělávacího dne pro akutní praxi zejména v první linii ( často překvapivé)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4,30 - 14,45 : Jarmila Drábková:  Souhrn, závěry ... možnost diskuse e-maily, archív dokumentů, připravovaná monografie s vydáním v Grada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26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142" w:right="261" w:firstLine="142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firstLine="142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:  19 - 1083620217/0100; variabilní symbol – číslo kurzu (bez lomítka)</w:t>
      </w:r>
    </w:p>
    <w:p>
      <w:pPr>
        <w:pStyle w:val="Normal"/>
        <w:spacing w:before="0" w:after="0"/>
        <w:ind w:left="-142" w:right="261" w:firstLine="142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tvrzení o úhradě je nutné předložit při registraci.</w:t>
      </w:r>
    </w:p>
    <w:p>
      <w:pPr>
        <w:pStyle w:val="Normal"/>
        <w:spacing w:before="0" w:after="0"/>
        <w:ind w:left="-142" w:right="261" w:firstLine="142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0:00Z</dcterms:created>
  <dc:creator>Ikem</dc:creator>
  <dc:description/>
  <cp:keywords/>
  <dc:language>en-US</dc:language>
  <cp:lastModifiedBy>Naďa Reitschlägerová | centrala Praha</cp:lastModifiedBy>
  <cp:lastPrinted>2019-11-20T13:46:00Z</cp:lastPrinted>
  <dcterms:modified xsi:type="dcterms:W3CDTF">2020-09-30T07:08:00Z</dcterms:modified>
  <cp:revision>11</cp:revision>
  <dc:subject/>
  <dc:title>Číslo kurzu:</dc:title>
</cp:coreProperties>
</file>