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69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Léčba závislosti na tabák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sobota </w:t>
      </w:r>
      <w:r>
        <w:rPr>
          <w:rFonts w:cs="Arial" w:ascii="Calibri" w:hAnsi="Calibri"/>
          <w:b/>
          <w:sz w:val="22"/>
          <w:szCs w:val="22"/>
        </w:rPr>
        <w:t>12. 10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Hotel ILF, učebna č. 2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Eva Králíková, CSc.</w:t>
      </w:r>
      <w:r>
        <w:rPr>
          <w:rFonts w:cs="Arial" w:ascii="Calibri" w:hAnsi="Calibri"/>
          <w:sz w:val="22"/>
          <w:szCs w:val="22"/>
        </w:rPr>
        <w:t>, 1. LF UK 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16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c. MUDr. Eva Králíková, CSc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pidemiologie užívání tabáku, související mortalita a morbidita, pasivní kouření, účinná prevence, kontrola tabáku a legislativa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Princip závislosti na tabáku, diagnostika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. MUDr. František Perlík, DrSc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logické interakce cigaret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sychobehaviorální intervence, typické kuřácké situace, identifikace s nekuřáctvím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rátká motivace kuřáka k odvykání – 5R, krátká intervence v ordinaci – 5A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tivační rozhovory – základní princip, techniky, demonstrace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terapie – náhradní terapie nikotinem, bupropion, vareniklin, alternativní léčba, elektronická cigareta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UDr. Alexandra Kmeťová, Doc. </w:t>
      </w:r>
      <w:bookmarkStart w:id="1" w:name="_GoBack"/>
      <w:bookmarkEnd w:id="1"/>
      <w:r>
        <w:rPr>
          <w:rFonts w:cs="Calibri" w:ascii="Calibri" w:hAnsi="Calibri"/>
          <w:sz w:val="20"/>
        </w:rPr>
        <w:t>MUDr. Eva Králíková, CSc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vláštní populace – adolescenti, psychiatricky nemocní, těhotenství, kouření a hmotnost</w:t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vence relapsu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učasné možnosti léčby závislosti na tabáku v ČR, specializovaná Centra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ezinárodní standardy léčby: Mayo Clinic, USA, Smoking Cessation Services, UK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kuřácké pracoviště, podpora zaměstnavatele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, Doc. MUDr. Eva Králíková, CSc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ktické příklady – časté dotazy pacientů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6913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7:00Z</dcterms:created>
  <dc:creator>Ikem</dc:creator>
  <dc:description/>
  <cp:keywords/>
  <dc:language>en-US</dc:language>
  <cp:lastModifiedBy>magreh</cp:lastModifiedBy>
  <cp:lastPrinted>2013-07-16T11:00:00Z</cp:lastPrinted>
  <dcterms:modified xsi:type="dcterms:W3CDTF">2013-07-16T09:00:00Z</dcterms:modified>
  <cp:revision>5</cp:revision>
  <dc:subject/>
  <dc:title>Číslo kurzu:</dc:title>
</cp:coreProperties>
</file>