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0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/>
      </w:pPr>
      <w:r>
        <w:rPr>
          <w:rFonts w:cs="Arial" w:ascii="Calibri" w:hAnsi="Calibri"/>
          <w:b/>
          <w:smallCaps/>
          <w:sz w:val="44"/>
          <w:szCs w:val="44"/>
        </w:rPr>
        <w:t xml:space="preserve">Rehabilitační a ergonomické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spekty onemocnění hybného aparát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4. května 2014</w:t>
      </w:r>
    </w:p>
    <w:p>
      <w:pPr>
        <w:pStyle w:val="Normal"/>
        <w:spacing w:before="0" w:after="120"/>
        <w:ind w:left="-142" w:right="261" w:hanging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Sylva Gilbertová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garant:</w:t>
        <w:tab/>
        <w:t>doc. MUDr. Vlasta Tošnerová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1066" w:righ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habilitační a ergonomické aspekty onemocnění hybného systému.</w:t>
      </w:r>
    </w:p>
    <w:p>
      <w:pPr>
        <w:pStyle w:val="Normal"/>
        <w:numPr>
          <w:ilvl w:val="0"/>
          <w:numId w:val="2"/>
        </w:numPr>
        <w:ind w:left="1066" w:righ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znalosti ergonomie se uplatní v primární i sekundární prevenci především profesionálně podmíněných onemocnění hybného systému. Ergonomické faktory mohou být jednou z podstatných příčin dekompenzace hybného systému. </w:t>
      </w:r>
    </w:p>
    <w:p>
      <w:pPr>
        <w:pStyle w:val="Normal"/>
        <w:numPr>
          <w:ilvl w:val="0"/>
          <w:numId w:val="2"/>
        </w:numPr>
        <w:ind w:left="1066" w:righ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kurzu je uplatnění ergonomie v prevenci onemocnění hybného systému společně s přístupy rehabilitačními, a to s důrazem na kompenzační pohybový režim. Patří sem např. ergonomické a rehabilitační aspekty práce vsedě a u počítače, práce vstoje, manipulace s břemeny, problematika profesionálně podmíněných onemocnění hybného systému (páteř, onemocnění horních končetin z přetížení), školní ergonomie a VDT, intervenční programy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0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0:00Z</dcterms:created>
  <dc:creator>Ikem</dc:creator>
  <dc:description/>
  <cp:keywords/>
  <dc:language>en-US</dc:language>
  <cp:lastModifiedBy>Nadrei</cp:lastModifiedBy>
  <cp:lastPrinted>2013-12-05T12:51:00Z</cp:lastPrinted>
  <dcterms:modified xsi:type="dcterms:W3CDTF">2014-02-05T14:20:00Z</dcterms:modified>
  <cp:revision>5</cp:revision>
  <dc:subject/>
  <dc:title>Číslo kurzu:  </dc:title>
</cp:coreProperties>
</file>