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0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36"/>
          <w:szCs w:val="36"/>
        </w:rPr>
        <w:t>Infekční lékařs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15. prosinec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ab/>
        <w:t>doc. MUDr. Vilma Marešová, CSc.</w:t>
      </w:r>
      <w:r>
        <w:rPr>
          <w:rFonts w:cs="Arial" w:ascii="Calibri" w:hAnsi="Calibri"/>
          <w:sz w:val="22"/>
          <w:szCs w:val="22"/>
        </w:rPr>
        <w:t>, FN Na Bulovce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6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MUDr. Dita Smíšková</w:t>
        <w:tab/>
        <w:tab/>
        <w:tab/>
        <w:t xml:space="preserve">Paretická onemocnění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Nové bartonelozy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>MUDr. Zuzana Blechová</w:t>
        <w:tab/>
        <w:tab/>
        <w:t>Odlišnosti očkování u dospělých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tabs>
          <w:tab w:val="clear" w:pos="708"/>
          <w:tab w:val="left" w:pos="709" w:leader="none"/>
        </w:tabs>
        <w:ind w:left="4253" w:hanging="4395"/>
        <w:rPr/>
      </w:pPr>
      <w:r>
        <w:rPr>
          <w:rFonts w:cs="Calibri" w:ascii="Calibri" w:hAnsi="Calibri"/>
          <w:sz w:val="22"/>
          <w:szCs w:val="22"/>
        </w:rPr>
        <w:t>10:15</w:t>
        <w:tab/>
        <w:t>MUDr. Šárka Rumlarová</w:t>
        <w:tab/>
        <w:t>Nežádoucí účinky po očkování z pohledu očkujícího lékaře a zvládání anafylaktického šoku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1:00</w:t>
        <w:tab/>
        <w:t>MUDr. Helena Ambrožová, CSc.</w:t>
        <w:tab/>
        <w:tab/>
        <w:t>Clostridiové infekce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2:15</w:t>
        <w:tab/>
        <w:t xml:space="preserve">Doc. MUDr. Vilma Marešová, CSc. </w:t>
        <w:tab/>
        <w:t>Co nového v infekčním lékařství.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</w:t>
        <w:tab/>
        <w:t>Doc. MUDr. Ladislav Machala, Ph.D.</w:t>
        <w:tab/>
        <w:t>Při jaké dg. Pomýšlet na dg. AIDS.</w:t>
        <w:br/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0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2:00Z</dcterms:created>
  <dc:creator>Ikem</dc:creator>
  <dc:description/>
  <cp:keywords/>
  <dc:language>en-US</dc:language>
  <cp:lastModifiedBy>magreh</cp:lastModifiedBy>
  <cp:lastPrinted>2012-08-02T14:55:00Z</cp:lastPrinted>
  <dcterms:modified xsi:type="dcterms:W3CDTF">2012-09-06T12:12:00Z</dcterms:modified>
  <cp:revision>3</cp:revision>
  <dc:subject/>
  <dc:title>Číslo kurzu:  </dc:title>
</cp:coreProperties>
</file>