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8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Traumatologie: poranění hrudník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, 15. červ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František Vyhnánek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9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3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c. MUDr. František Vyhnánek, CSc.</w:t>
        <w:tab/>
        <w:t>Úrazové příhody nitrohrudní - rozdělení,  diagnostika        9:15</w:t>
        <w:tab/>
        <w:t>Doc. MUDr. Leopold Pleva, CSc.</w:t>
        <w:tab/>
        <w:tab/>
        <w:t xml:space="preserve">Poranění hrudníku u polytraumatu                                            </w:t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  <w:t>Doc. MUDr. Michal Mašek, CSc.</w:t>
        <w:tab/>
        <w:tab/>
        <w:t>Stabilizace hrudní stěny u tupého poranění hrudníku           11:00</w:t>
        <w:tab/>
        <w:t>Doc. MUDr. Jiří Šiller, Ph.D.</w:t>
        <w:tab/>
        <w:tab/>
        <w:t>Kontuze plic                                                                                   11:45</w:t>
        <w:tab/>
        <w:t>Doc. MUDr. Karel Havlíček, CSc.</w:t>
        <w:tab/>
        <w:tab/>
        <w:t xml:space="preserve">Hrudní drenáž u poranění hrudníku                                         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</w:t>
        <w:tab/>
        <w:t>Přestávka</w:t>
      </w:r>
    </w:p>
    <w:p>
      <w:pPr>
        <w:pStyle w:val="Normal"/>
        <w:ind w:left="-142" w:right="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</w:t>
        <w:tab/>
        <w:t>Prof. MUDr. Jan Schützner, CSc.</w:t>
        <w:tab/>
        <w:tab/>
        <w:t>Poranění  bránice                                                                         13:45</w:t>
        <w:tab/>
        <w:tab/>
        <w:tab/>
        <w:tab/>
        <w:tab/>
        <w:tab/>
        <w:t>Poranění jícnu                                                                               14:30</w:t>
        <w:tab/>
        <w:t>Doc. MUDr. František Vyhnánek, CSc.</w:t>
        <w:tab/>
        <w:t xml:space="preserve">Postup u tupého a penetrujícího poranění hrudníku              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8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3:00Z</dcterms:created>
  <dc:creator>Ikem</dc:creator>
  <dc:description/>
  <cp:keywords/>
  <dc:language>en-US</dc:language>
  <cp:lastModifiedBy>magreh</cp:lastModifiedBy>
  <cp:lastPrinted>2012-12-10T14:56:00Z</cp:lastPrinted>
  <dcterms:modified xsi:type="dcterms:W3CDTF">2013-06-03T07:31:00Z</dcterms:modified>
  <cp:revision>7</cp:revision>
  <dc:subject/>
  <dc:title>Číslo kurzu:  </dc:title>
</cp:coreProperties>
</file>