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56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Rekondiční kurz rétoriky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14. 9.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hDr. Radek Ptáček, Ph.D., MBA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ktor:</w:t>
        <w:tab/>
        <w:t>Prof. Jan Přeučil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strace:</w:t>
        <w:tab/>
        <w:t>8:30</w:t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čátek:</w:t>
        <w:tab/>
        <w:tab/>
        <w:t>9:00</w:t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věr:</w:t>
        <w:tab/>
        <w:tab/>
        <w:t>15:30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otace:</w:t>
      </w:r>
    </w:p>
    <w:p>
      <w:pPr>
        <w:pStyle w:val="Normal"/>
        <w:ind w:left="-142" w:right="54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ť už vystupujete před publikem, prezentujete projekt, nebo chcete pronést slavnostní řeč na rodinné oslavě, můžete své posluchače zaujmout, přesvědčit, znudit k smrti, i nebo dokonce pohoršit. Tato praktická výuka s testy i cvičeními vám nabízí jednoduché zásady, které vám zajistí uznání posluchačů. Jak ovládnout trému, pracovat s hlasem a řečí těla, nebo udržet logickou osnovu, vám poradí sám mistr projevu -  prof. Jan Přeučil.</w:t>
        <w:br/>
        <w:br/>
      </w:r>
    </w:p>
    <w:p>
      <w:pPr>
        <w:pStyle w:val="Normal"/>
        <w:ind w:left="-142" w:right="26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ický poplatek: 1 500 Kč</w:t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Počet míst je velmi omezený!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150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56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7:00Z</dcterms:created>
  <dc:creator>Ikem</dc:creator>
  <dc:description/>
  <cp:keywords/>
  <dc:language>en-US</dc:language>
  <cp:lastModifiedBy>magreh</cp:lastModifiedBy>
  <cp:lastPrinted>2012-11-12T14:32:00Z</cp:lastPrinted>
  <dcterms:modified xsi:type="dcterms:W3CDTF">2013-06-11T08:21:00Z</dcterms:modified>
  <cp:revision>5</cp:revision>
  <dc:subject/>
  <dc:title>Číslo kurzu:  </dc:title>
</cp:coreProperties>
</file>