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6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Kurz pediatrie: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40"/>
          <w:szCs w:val="40"/>
        </w:rPr>
        <w:t>Akutní stavy v dětském lékařstv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. prosinec 2012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Jan Pajerek</w:t>
      </w:r>
      <w:r>
        <w:rPr>
          <w:rFonts w:cs="Arial" w:ascii="Calibri" w:hAnsi="Calibri"/>
          <w:sz w:val="22"/>
          <w:szCs w:val="22"/>
        </w:rPr>
        <w:t>, Městská nemocnice Ústí nad Labem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8:30</w:t>
        <w:tab/>
        <w:t>MUDr. Jan Pajerek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nické poznámky k novým doporučením neodkladné resuscitační péče ILCOR 2010. 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</w:r>
      <w:r>
        <w:rPr>
          <w:rFonts w:cs="Calibri" w:ascii="Calibri" w:hAnsi="Calibri"/>
          <w:b/>
          <w:sz w:val="22"/>
          <w:szCs w:val="22"/>
        </w:rPr>
        <w:t>přestávka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0:15</w:t>
        <w:tab/>
        <w:t xml:space="preserve">MUDr. Jaroslav Škvor, CSc. 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kladné stavy v endokrinologii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5</w:t>
        <w:tab/>
      </w:r>
      <w:r>
        <w:rPr>
          <w:rFonts w:cs="Calibri" w:ascii="Calibri" w:hAnsi="Calibri"/>
          <w:b/>
          <w:sz w:val="22"/>
          <w:szCs w:val="22"/>
        </w:rPr>
        <w:t>přestávka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2:15</w:t>
        <w:tab/>
        <w:t>MUDr. Vendula Novotná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kladné stavy v dětské neurologii (křečové stavy, hemiplegie)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612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09:00Z</dcterms:created>
  <dc:creator>Ikem</dc:creator>
  <dc:description/>
  <cp:keywords/>
  <dc:language>en-US</dc:language>
  <cp:lastModifiedBy>magreh</cp:lastModifiedBy>
  <cp:lastPrinted>2012-08-09T16:13:00Z</cp:lastPrinted>
  <dcterms:modified xsi:type="dcterms:W3CDTF">2012-08-16T14:37:00Z</dcterms:modified>
  <cp:revision>4</cp:revision>
  <dc:subject/>
  <dc:title>Číslo kurzu:  </dc:title>
</cp:coreProperties>
</file>