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3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Léčba závislosti na tabá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18. května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Praha 5, Lékařská 2, Oválná pracovna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Eva Králíková, CSc.</w:t>
      </w:r>
      <w:r>
        <w:rPr>
          <w:rFonts w:cs="Arial" w:ascii="Calibri" w:hAnsi="Calibri"/>
          <w:sz w:val="22"/>
          <w:szCs w:val="22"/>
        </w:rPr>
        <w:t>, 1. LF UK a VFN v Praze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UDr. Eva Králíková, CS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pidemiologie užívání tabáku, související mortalita a morbidita, pasivní kouř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UDr. František Perlík,DrS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rmakologické interakce cigar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Dr. Alexandra Kmeť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e, legislativ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c. MUDr. Eva Králíková, CS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ncip závislosti na tabáku, diagnostika, kouření a st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ření a hmotno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MUDr. Eva Králíková, CSc., 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motivace kuřáka k odvykání – 5R, krátká intervence v ordinaci – 5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behaviorální intervence, typické kuřácké situace, odpočinek, čekání, identifikace s nekuřáctv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hradní terapie nikotinem, bupropion, vareniklin, alternativní léčba, elektronická ciga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sychiatricky nemocný kuřák,kouření a těhotenství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čba závislosti na tabáku s podporou zaměstnavatele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UDr. Eva Králíková, CSc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asné možnosti léčby závislosti na tabáku v ČR, specializovaná centra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Alexandra Kmeť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národní standardy léčby, Mayo Clinic v USA, Smoking Cessation Service v U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MUDr. Eva Králíková, CSc., MUDr. Alexandra Kmeť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é příklady – časté dotazy pacientů, nácvik skupinové terapi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věr:</w:t>
        <w:tab/>
        <w:t>15:30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3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/>
      </w:pPr>
      <w:r>
        <w:rPr>
          <w:rFonts w:eastAsia="Calibri" w:cs="Calibri" w:ascii="Calibri" w:hAnsi="Calibri"/>
          <w:b/>
          <w:sz w:val="20"/>
          <w:szCs w:val="20"/>
          <w:lang w:val="cs-CZ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Účastnický poplatek:</w:t>
        <w:tab/>
        <w:t xml:space="preserve">     </w:t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ind w:left="1276" w:right="261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0:00Z</dcterms:created>
  <dc:creator>Ikem</dc:creator>
  <dc:description/>
  <cp:keywords/>
  <dc:language>en-US</dc:language>
  <cp:lastModifiedBy>Nadrei</cp:lastModifiedBy>
  <cp:lastPrinted>2012-08-02T15:47:00Z</cp:lastPrinted>
  <dcterms:modified xsi:type="dcterms:W3CDTF">2013-05-02T09:21:00Z</dcterms:modified>
  <cp:revision>7</cp:revision>
  <dc:subject/>
  <dc:title>Číslo kurzu:</dc:title>
</cp:coreProperties>
</file>