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23715</wp:posOffset>
            </wp:positionH>
            <wp:positionV relativeFrom="paragraph">
              <wp:posOffset>-159385</wp:posOffset>
            </wp:positionV>
            <wp:extent cx="1305560" cy="125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9475</wp:posOffset>
            </wp:positionH>
            <wp:positionV relativeFrom="paragraph">
              <wp:posOffset>-118745</wp:posOffset>
            </wp:positionV>
            <wp:extent cx="2534920" cy="119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sychiatrická klinika 1. lékařské fakulty UK a VFN v Pra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lékařská kom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s u příležitosti jmenování prof. George Stefana, Ph.D. z Neuroscienc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Institute SUNY hostujícím profesorem 1. LF U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u 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mořádný seminář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ENDOGENNÍ MORFIN V PSYCHIATRII – MOŽNOSTI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PERSPEKTIVY V KLINICKÉ PRAXI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7. 2. 2013, 14:00 - 16:00 hodi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iatrická klinika 1. LF UK a VFN v Praze, Ke Karlovu 11, Praha 2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00 – 14:10 </w:t>
        <w:tab/>
        <w:tab/>
      </w:r>
      <w:r>
        <w:rPr>
          <w:rFonts w:cs="Arial" w:ascii="Arial" w:hAnsi="Arial"/>
          <w:b/>
          <w:sz w:val="20"/>
          <w:szCs w:val="20"/>
        </w:rPr>
        <w:t xml:space="preserve">Prof. MUDr. Jiří Raboch, DrSc.  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Zahájení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:10 – 15:00 </w:t>
        <w:tab/>
        <w:tab/>
      </w:r>
      <w:r>
        <w:rPr>
          <w:rFonts w:cs="Arial" w:ascii="Arial" w:hAnsi="Arial"/>
          <w:b/>
          <w:sz w:val="20"/>
          <w:szCs w:val="20"/>
        </w:rPr>
        <w:t>Prof. George Stefano, Ph.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ndogenní morfin v psychiatrii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– možnosti a perspektivy v klinické praxi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– 15:45</w:t>
        <w:tab/>
        <w:t xml:space="preserve"> </w:t>
        <w:tab/>
        <w:t>Diskus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16:00</w:t>
        <w:tab/>
        <w:tab/>
        <w:tab/>
        <w:t>Ukončení seminář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. MUDr. Jiří Raboch, DrSc.   </w:t>
      </w:r>
      <w:r>
        <w:rPr>
          <w:rFonts w:cs="Arial" w:ascii="Arial" w:hAnsi="Arial"/>
          <w:bCs/>
          <w:sz w:val="20"/>
          <w:szCs w:val="20"/>
        </w:rPr>
        <w:t xml:space="preserve">                      PhDr. et PhDr. Radek Ptáček, Ph.D., M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  <w:szCs w:val="20"/>
        </w:rPr>
        <w:t>přednosta Psychiatrické kliniky 1. LF UK a VFN                   vedoucí odd. vzdělávání ČL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ihlášky na www.lkcr.cz  (sekce KURZY ČLK - číslo kurzu: 52/13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dborná vzdělávací akce je pořádána v rámci celoživotního vzdělávání lékařů dle SP č. 16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 účast na akci jsou přiděleny 2  kredity dle SP č. 16 ČL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2:00Z</dcterms:created>
  <dc:creator>radpta</dc:creator>
  <dc:description/>
  <cp:keywords/>
  <dc:language>en-US</dc:language>
  <cp:lastModifiedBy>Nadrei</cp:lastModifiedBy>
  <cp:lastPrinted>2013-02-05T13:26:00Z</cp:lastPrinted>
  <dcterms:modified xsi:type="dcterms:W3CDTF">2013-02-05T12:35:00Z</dcterms:modified>
  <cp:revision>6</cp:revision>
  <dc:subject/>
  <dc:title>ETIKA A KOMUNIKACE V MEDICÍNĚ</dc:title>
</cp:coreProperties>
</file>