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2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36"/>
          <w:szCs w:val="36"/>
        </w:rPr>
      </w:pPr>
      <w:r>
        <w:rPr>
          <w:rFonts w:cs="Arial" w:ascii="Calibri" w:hAnsi="Calibri"/>
          <w:b/>
          <w:smallCaps/>
          <w:sz w:val="36"/>
          <w:szCs w:val="36"/>
        </w:rPr>
        <w:t>Kurz z neonatolog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36"/>
          <w:szCs w:val="36"/>
        </w:rPr>
        <w:t>Donošený novorozenec I. část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7. listopad 201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Petra Šaňáková</w:t>
      </w:r>
      <w:r>
        <w:rPr>
          <w:rFonts w:cs="Arial" w:ascii="Calibri" w:hAnsi="Calibri"/>
          <w:sz w:val="22"/>
          <w:szCs w:val="22"/>
        </w:rPr>
        <w:t>, ÚPMD Praha 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  <w:tab/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8:30</w:t>
        <w:tab/>
        <w:t>MUDr. Štěpánka Čapková</w:t>
        <w:tab/>
        <w:tab/>
        <w:t xml:space="preserve">Kožní problémy u novorozenců. 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</w:t>
        <w:tab/>
        <w:t xml:space="preserve">Prim. MUDr. Pavel Frühauf, CSc. </w:t>
        <w:tab/>
        <w:t>Krev ve stolici kojených dětí v ordinaci PLDD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0:15</w:t>
        <w:tab/>
        <w:t>MUDr. Petra Šaňáková</w:t>
        <w:tab/>
        <w:tab/>
        <w:tab/>
        <w:t>Nejčastější chyby v resuscitaci donošených novorozenců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</w:t>
        <w:tab/>
        <w:tab/>
        <w:tab/>
        <w:tab/>
        <w:tab/>
        <w:tab/>
        <w:t>Novorozenec na hranici zralosti v ordinaci PLDD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2:15</w:t>
        <w:tab/>
        <w:t>MUDr. Eva Jirsová</w:t>
        <w:tab/>
        <w:tab/>
        <w:tab/>
        <w:t>Léky a kojení.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3:00</w:t>
        <w:tab/>
        <w:t>MUDr. Eva Al Taji</w:t>
        <w:tab/>
        <w:tab/>
        <w:tab/>
        <w:t>Thyreopatie u novorozenců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45</w:t>
        <w:tab/>
        <w:t>Iva Gondeková</w:t>
        <w:tab/>
        <w:tab/>
        <w:tab/>
        <w:tab/>
        <w:t>Nošení novorozence v šátku není jen transport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2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45:00Z</dcterms:created>
  <dc:creator>Ikem</dc:creator>
  <dc:description/>
  <cp:keywords/>
  <dc:language>en-US</dc:language>
  <cp:lastModifiedBy>magreh</cp:lastModifiedBy>
  <cp:lastPrinted>2012-08-09T15:51:00Z</cp:lastPrinted>
  <dcterms:modified xsi:type="dcterms:W3CDTF">2012-09-19T12:24:00Z</dcterms:modified>
  <cp:revision>7</cp:revision>
  <dc:subject/>
  <dc:title>Číslo kurzu:  </dc:title>
</cp:coreProperties>
</file>