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Novinky ve vnitřním lékařstv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 8. června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Praha,  Klub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 Bruthans, CSc., FESC</w:t>
      </w:r>
      <w:r>
        <w:rPr>
          <w:rFonts w:cs="Arial" w:ascii="Calibri" w:hAnsi="Calibri"/>
          <w:sz w:val="22"/>
          <w:szCs w:val="22"/>
        </w:rPr>
        <w:t>, Pracoviště preventivní kardiologie IK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  <w:tab/>
      </w:r>
    </w:p>
    <w:p>
      <w:pPr>
        <w:pStyle w:val="Normal"/>
        <w:shd w:fill="FFFFFF" w:val="clear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 xml:space="preserve">MUDr. Luděk Hrdlička     </w:t>
        <w:tab/>
        <w:tab/>
        <w:t xml:space="preserve">Gastroenterologie            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</w:t>
        <w:tab/>
        <w:t xml:space="preserve">Prof. MUDr. Miroslav Marel, CSc. </w:t>
        <w:tab/>
        <w:t xml:space="preserve">Pneumologie             </w:t>
      </w:r>
    </w:p>
    <w:p>
      <w:pPr>
        <w:pStyle w:val="Normal"/>
        <w:shd w:fill="FFFFFF" w:val="clear"/>
        <w:ind w:left="-142" w:hanging="0"/>
        <w:rPr/>
      </w:pPr>
      <w:r>
        <w:rPr>
          <w:rFonts w:cs="Calibri" w:ascii="Calibri" w:hAnsi="Calibri"/>
          <w:sz w:val="22"/>
          <w:szCs w:val="22"/>
        </w:rPr>
        <w:t>10:00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hanging="43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</w:t>
        <w:tab/>
        <w:t>Prof. MUDr. Luboš Sobotka, CSc.             Malnutrice spojená s onemocněním – širší souvislosti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</w:t>
        <w:tab/>
        <w:t xml:space="preserve">Prof. MUDr. Vladimír Teplan, DrSc.       </w:t>
        <w:tab/>
        <w:t>Nefrologie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</w:t>
        <w:tab/>
        <w:t xml:space="preserve">MUDr. Jan Bruthans, CSc. </w:t>
        <w:tab/>
        <w:tab/>
        <w:t>Kardiologie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</w:t>
        <w:tab/>
        <w:t xml:space="preserve">MUDr. Jana Lupínková, CSc. </w:t>
        <w:tab/>
        <w:tab/>
        <w:t>Diabetologie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45</w:t>
        <w:tab/>
        <w:t>MUDr. Radkin  Honzák,CSc.</w:t>
        <w:tab/>
        <w:t xml:space="preserve">              </w:t>
      </w:r>
      <w:r>
        <w:rPr>
          <w:rFonts w:cs="Tahoma" w:ascii="Tahoma" w:hAnsi="Tahoma"/>
          <w:sz w:val="20"/>
          <w:szCs w:val="20"/>
        </w:rPr>
        <w:t>Rituál preskripce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1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9:00Z</dcterms:created>
  <dc:creator>Ikem</dc:creator>
  <dc:description/>
  <cp:keywords/>
  <dc:language>en-US</dc:language>
  <cp:lastModifiedBy>Nadrei</cp:lastModifiedBy>
  <cp:lastPrinted>2013-02-20T14:49:00Z</cp:lastPrinted>
  <dcterms:modified xsi:type="dcterms:W3CDTF">2013-05-09T13:19:00Z</dcterms:modified>
  <cp:revision>7</cp:revision>
  <dc:subject/>
  <dc:title>Číslo kurzu:  </dc:title>
</cp:coreProperties>
</file>