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9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 geriatr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20. dub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doc. MUDr. Iva Holmerová, CSc.</w:t>
      </w:r>
      <w:r>
        <w:rPr>
          <w:rFonts w:cs="Arial" w:ascii="Calibri" w:hAnsi="Calibri"/>
          <w:sz w:val="22"/>
          <w:szCs w:val="22"/>
        </w:rPr>
        <w:t>, předsedkyně ČALS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>Doc. MUDr. Iva Holmerová, CSc.</w:t>
        <w:tab/>
        <w:t>Vybrané geriatrické syndromy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mence, deprese a delirium. 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</w:t>
        <w:tab/>
        <w:t>Přestávka</w:t>
      </w:r>
    </w:p>
    <w:p>
      <w:pPr>
        <w:pStyle w:val="Normal"/>
        <w:ind w:left="-14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</w:t>
        <w:tab/>
        <w:t>MUDr. Hana Vaňková</w:t>
        <w:tab/>
        <w:tab/>
        <w:tab/>
        <w:t>Bolest ve stáří, bolest u pacientů s demencí.</w:t>
      </w:r>
    </w:p>
    <w:p>
      <w:pPr>
        <w:pStyle w:val="Normal"/>
        <w:tabs>
          <w:tab w:val="clear" w:pos="708"/>
          <w:tab w:val="left" w:pos="709" w:leader="none"/>
        </w:tabs>
        <w:ind w:left="4253" w:hanging="4395"/>
        <w:rPr/>
      </w:pPr>
      <w:r>
        <w:rPr>
          <w:rFonts w:cs="Calibri" w:ascii="Calibri" w:hAnsi="Calibri"/>
          <w:sz w:val="22"/>
          <w:szCs w:val="22"/>
        </w:rPr>
        <w:t>11:00</w:t>
        <w:tab/>
        <w:t>MUDr. Martina Jedlinská</w:t>
        <w:tab/>
        <w:t>Funkční geriatrické hodnocení (soběstačnost, pády, mobilita, kognitivní funkce, depresivita)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45</w:t>
        <w:tab/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2:15</w:t>
        <w:tab/>
        <w:t>MUDr. Astrid Matějková</w:t>
        <w:tab/>
        <w:tab/>
        <w:t xml:space="preserve">Problematika pádů geriatrických pacientů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</w:t>
        <w:tab/>
        <w:t>MUDr. Hana Poláková</w:t>
        <w:tab/>
        <w:tab/>
        <w:tab/>
        <w:t>Diabetes ve stáří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9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0:00Z</dcterms:created>
  <dc:creator>Ikem</dc:creator>
  <dc:description/>
  <cp:keywords/>
  <dc:language>en-US</dc:language>
  <cp:lastModifiedBy>Nadrei</cp:lastModifiedBy>
  <cp:lastPrinted>2012-12-11T16:16:00Z</cp:lastPrinted>
  <dcterms:modified xsi:type="dcterms:W3CDTF">2013-03-12T09:44:00Z</dcterms:modified>
  <cp:revision>4</cp:revision>
  <dc:subject/>
  <dc:title>Číslo kurzu:  </dc:title>
</cp:coreProperties>
</file>