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9/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Dětská gastroenterolog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3. listopad 2012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>prim. MUDr. Pavel Frühauf, C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MUDr. Pavel Frühauf, CSc.</w:t>
        <w:tab/>
        <w:tab/>
        <w:t>Výživa kojenců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MUDr. Peter Szitányi, PhD.</w:t>
        <w:tab/>
        <w:tab/>
        <w:t>Intervence a výživa u dětí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GER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MUDr. Pavel Frühauf, CSc.</w:t>
        <w:tab/>
        <w:tab/>
        <w:t xml:space="preserve">Autoimunitní onemocnění GIT – Frühauf,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MUDr. Peter Szitányi, PhD.</w:t>
        <w:tab/>
        <w:tab/>
        <w:t>Obstipace</w:t>
      </w:r>
    </w:p>
    <w:p>
      <w:pPr>
        <w:pStyle w:val="Normal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45 </w:t>
        <w:tab/>
        <w:t>Ukončení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912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16:00Z</dcterms:created>
  <dc:creator>Ikem</dc:creator>
  <dc:description/>
  <cp:keywords/>
  <dc:language>en-US</dc:language>
  <cp:lastModifiedBy>magreh</cp:lastModifiedBy>
  <cp:lastPrinted>2012-08-02T16:19:00Z</cp:lastPrinted>
  <dcterms:modified xsi:type="dcterms:W3CDTF">2012-08-02T14:19:00Z</dcterms:modified>
  <cp:revision>4</cp:revision>
  <dc:subject/>
  <dc:title>Číslo kurzu:  </dc:title>
</cp:coreProperties>
</file>