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48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Arial" w:ascii="Calibri" w:hAnsi="Calibri"/>
          <w:b/>
          <w:smallCaps/>
          <w:sz w:val="40"/>
          <w:szCs w:val="40"/>
        </w:rPr>
        <w:t>Resuscitace novorozence – praktický nácvik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20. duben 2013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color w:val="FF0000"/>
          <w:sz w:val="22"/>
          <w:szCs w:val="22"/>
        </w:rPr>
        <w:t>Místo konání:</w:t>
        <w:tab/>
        <w:tab/>
        <w:tab/>
        <w:tab/>
        <w:t>Oválná pracovna ČLK, Praha 5, Lékařská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doc. MUDr. Zbyněk Straňák, CSc., MBA</w:t>
      </w:r>
      <w:r>
        <w:rPr>
          <w:rFonts w:cs="Arial" w:ascii="Calibri" w:hAnsi="Calibri"/>
          <w:sz w:val="22"/>
          <w:szCs w:val="22"/>
        </w:rPr>
        <w:t>, ÚPMD Praha 4 - Podolí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4 hodiny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4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Registrace:</w:t>
        <w:tab/>
        <w:t xml:space="preserve">  8:30 </w:t>
        <w:tab/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Zahájení: </w:t>
        <w:tab/>
        <w:t xml:space="preserve">  9:00 </w:t>
        <w:tab/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Ukončení: </w:t>
        <w:tab/>
        <w:t>13:00</w:t>
        <w:tab/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68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rz s praktickým nácvikem na modelu je určen jak lékařům, tak sestrám a porodním asistentkám, kteří se dostávají do situací, kdy resuscitují novorozence. Je zaměřen na nejčastější chyby a omyly při resuscitaci se zdůrazněním rozdílů reusucitace novorozence  na porodním sále a  na novorozeneckém oddělení podle nových doporučení ILCOR a  na zvládnutí dalších kritických stavů novorozence.</w:t>
        <w:br/>
      </w:r>
    </w:p>
    <w:p>
      <w:pPr>
        <w:pStyle w:val="Normal"/>
        <w:ind w:left="-142" w:right="68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68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51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4813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510 Kč </w:t>
      </w:r>
    </w:p>
    <w:p>
      <w:pPr>
        <w:pStyle w:val="Normal"/>
        <w:numPr>
          <w:ilvl w:val="0"/>
          <w:numId w:val="2"/>
        </w:numPr>
        <w:ind w:left="1276" w:right="261" w:hanging="36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58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06:00Z</dcterms:created>
  <dc:creator>Ikem</dc:creator>
  <dc:description/>
  <cp:keywords/>
  <dc:language>en-US</dc:language>
  <cp:lastModifiedBy>Nadrei</cp:lastModifiedBy>
  <cp:lastPrinted>2012-12-11T16:07:00Z</cp:lastPrinted>
  <dcterms:modified xsi:type="dcterms:W3CDTF">2013-03-12T09:43:00Z</dcterms:modified>
  <cp:revision>5</cp:revision>
  <dc:subject/>
  <dc:title>Číslo kurzu:  </dc:title>
</cp:coreProperties>
</file>