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dětské oftalmolo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7. 6.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Anna Zobanová</w:t>
      </w:r>
      <w:r>
        <w:rPr>
          <w:rFonts w:cs="Arial" w:ascii="Calibri" w:hAnsi="Calibri"/>
          <w:sz w:val="22"/>
          <w:szCs w:val="22"/>
        </w:rPr>
        <w:t>, Dětská oční ambulance, Praha 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 teorie + 6 hodin prax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ab/>
        <w:t>2 500 Kč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11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544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>Metody vyšetřování úrovně zrakové ostrosti a indikační pravidla při korekci refrakčních vad u malých nespolupracujících dětí a u dětí s vícečetným nejen zrakovým postižením.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web"/>
        <w:spacing w:before="0" w:after="0"/>
        <w:ind w:left="-142" w:right="544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Teoretická část (5 hodin): 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/>
      </w:pPr>
      <w:r>
        <w:rPr>
          <w:rFonts w:cs="Calibri" w:ascii="Calibri" w:hAnsi="Calibri"/>
          <w:sz w:val="22"/>
        </w:rPr>
        <w:t>Vývoj vidění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voj refrakce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ody vyšetřování úrovně zrakové ostrosti u nonverbálních pacientů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ady práce s dětmi s vícečetným, nejen zrakovým postižením (MDVI)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Kritéria pro korekci refrakčních vad brýlemi či kontaktními čočkami u dětí.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Style w:val="StrongEmphasis"/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lnweb"/>
        <w:spacing w:before="0" w:after="0"/>
        <w:ind w:left="-142" w:right="544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Praktická část (6 hodin): </w:t>
      </w:r>
    </w:p>
    <w:p>
      <w:pPr>
        <w:pStyle w:val="Normlnweb"/>
        <w:numPr>
          <w:ilvl w:val="0"/>
          <w:numId w:val="2"/>
        </w:numPr>
        <w:spacing w:before="0" w:after="0"/>
        <w:ind w:left="426" w:right="544" w:hanging="360"/>
        <w:contextualSpacing/>
        <w:jc w:val="both"/>
        <w:rPr/>
      </w:pPr>
      <w:r>
        <w:rPr>
          <w:rFonts w:cs="Calibri" w:ascii="Calibri" w:hAnsi="Calibri"/>
          <w:sz w:val="22"/>
        </w:rPr>
        <w:t xml:space="preserve">Individuální stáž – termín si domluví každý posluchač dle svých časových možností. 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Místo konání stáže: </w:t>
      </w:r>
      <w:r>
        <w:rPr>
          <w:rFonts w:cs="Calibri" w:ascii="Calibri" w:hAnsi="Calibri"/>
          <w:sz w:val="22"/>
        </w:rPr>
        <w:t xml:space="preserve">Dětská oční ambulance, Zdravotnické zařízení Barrandov, Krškova 807, </w:t>
        <w:br/>
        <w:t xml:space="preserve">152 00 Praha 5 – Barrandov 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2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6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1:00Z</dcterms:created>
  <dc:creator>Ikem</dc:creator>
  <dc:description/>
  <cp:keywords/>
  <dc:language>en-US</dc:language>
  <cp:lastModifiedBy>magreh</cp:lastModifiedBy>
  <cp:lastPrinted>2013-12-31T10:32:00Z</cp:lastPrinted>
  <dcterms:modified xsi:type="dcterms:W3CDTF">2013-12-31T09:32:00Z</dcterms:modified>
  <cp:revision>3</cp:revision>
  <dc:subject/>
  <dc:title>Číslo kurzu:  </dc:title>
</cp:coreProperties>
</file>