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5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Léčba závislosti na tabák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pátek 19. říjen 201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NCO NZO, Vinařská 6, Brno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Eva Králíková, CSc.</w:t>
      </w:r>
      <w:r>
        <w:rPr>
          <w:rFonts w:cs="Arial" w:ascii="Calibri" w:hAnsi="Calibri"/>
          <w:sz w:val="22"/>
          <w:szCs w:val="22"/>
        </w:rPr>
        <w:t>, 1. LF UK 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MUDr. Eva Králíková, CS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pidemiologie užívání tabáku, související mortalita a morbidita, pasivní kouř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František Perlík,DrS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rmakologické interakce </w:t>
      </w:r>
      <w:r>
        <w:rPr>
          <w:rFonts w:cs="Arial" w:ascii="Arial" w:hAnsi="Arial"/>
          <w:b/>
          <w:sz w:val="20"/>
          <w:szCs w:val="20"/>
        </w:rPr>
        <w:t>cigare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Dr. Alexandra Kmeť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ce, legislativ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c. MUDr. Eva Králíková, CS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ncip závislosti na tabáku, diagnostika, kouření a st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ření a hmotno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MUDr. Eva Králíková, CSc., MUDr. Alexandra Kmeť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motivace kuřáka k odvykání – 5R, krátká intervence v ordinaci – 5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behaviorální intervence, typické kuřácké situace, odpočinek, čekání, identifikace s nekuřáctv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áhradní terapie nikotinem, bupropion, vareniklin, alternativní léčba, elektronická ciga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sychiatricky nemocný kuřák,kouření a těhotenství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ba závislosti na tabáku s podporou zaměstnavatele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MUDr. Eva Králíková, CSc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é možnosti léčby závislosti na tabáku v ČR, specializovaná centra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národní standardy léčby, Mayo Clinic v USA, Smoking Cessation Service v U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MUDr. Eva Králíková, CSc., MUDr. Alexandra Kmeť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é příklady – časté dotazy pacientů, nácvik skupinové terap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věr:</w:t>
        <w:tab/>
        <w:t>15:30</w:t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5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6"/>
        </w:numPr>
        <w:ind w:left="1276" w:right="261" w:hanging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6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jc w:val="center"/>
        <w:rPr/>
      </w:pPr>
      <w:r>
        <w:rPr>
          <w:rFonts w:cs="Arial" w:ascii="Calibri" w:hAnsi="Calibri"/>
          <w:sz w:val="20"/>
          <w:szCs w:val="20"/>
        </w:rPr>
        <w:t>V ceně účastnického poplatku je zahrnut teplý oběd, káva a minerální voda.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5:00Z</dcterms:created>
  <dc:creator>Ikem</dc:creator>
  <dc:description/>
  <cp:keywords/>
  <dc:language>en-US</dc:language>
  <cp:lastModifiedBy>Nadrei</cp:lastModifiedBy>
  <cp:lastPrinted>2012-08-02T15:47:00Z</cp:lastPrinted>
  <dcterms:modified xsi:type="dcterms:W3CDTF">2012-08-13T09:55:00Z</dcterms:modified>
  <cp:revision>2</cp:revision>
  <dc:subject/>
  <dc:title>Číslo kurzu:</dc:title>
</cp:coreProperties>
</file>