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4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Zobrazení CNS u plodu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leden 2015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Budějovická 15/743, Praha 4, učebna č. 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ordinátor:</w:t>
        <w:tab/>
        <w:tab/>
        <w:tab/>
        <w:tab/>
        <w:t>prim. MUDr. Martin Kynčl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3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-142" w:right="402" w:hanging="0"/>
        <w:jc w:val="both"/>
        <w:rPr/>
      </w:pPr>
      <w:r>
        <w:rPr>
          <w:rFonts w:cs="Calibri" w:ascii="Calibri" w:hAnsi="Calibri"/>
          <w:sz w:val="22"/>
        </w:rPr>
        <w:t>Přednášející   doc. MUDr. Ladislav Krofta, PhD, prim. Mudr. Martin Kynčl</w:t>
      </w:r>
    </w:p>
    <w:p>
      <w:pPr>
        <w:pStyle w:val="Normal"/>
        <w:ind w:left="-142" w:right="40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right="4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rz bude rozdělen do 2 částí. V první části se autoři  budou věnovat možnosti využití dvou a třídimenzionální ultrasonografie při zobrazení CNS embrya a plodu, tzn..</w:t>
      </w:r>
    </w:p>
    <w:p>
      <w:pPr>
        <w:pStyle w:val="Normal"/>
        <w:ind w:left="-142" w:right="402" w:hanging="0"/>
        <w:jc w:val="both"/>
        <w:rPr/>
      </w:pPr>
      <w:r>
        <w:rPr>
          <w:rFonts w:cs="Calibri" w:ascii="Calibri" w:hAnsi="Calibri"/>
          <w:sz w:val="20"/>
          <w:szCs w:val="20"/>
        </w:rPr>
        <w:t>problematice  2D vizualizace vývoje CNS v průběhu I. trimestru, 3D vizualizace vývoje CNS v průběhu I. trimestru, zobrazení CNS ve II. a III. trimestru, abnormálním nálezům CNS  a problematice dopplerovského  vyšetření cirkulace CNS u plodů s IUGR Druhá část kurzu bude věnována současné pozici prenatálního diagnostického zobrazení CNS pomocí magnetické rezonance v České republice. Autoři  ukážou v praxi  jednotlivé indikační skupiny pro vyšetření magnetickou rezonancí,  srovnání výtěžnosti a vhodnosti jednotlivých modalit pro prenatální zobrazení CNS. Pozornost bude věnována i  technice vyšetření, skladbě sekvencí i zpracování dat z vyšetření s ohledem na poporodní outcome a vyhledání dat pacienta.  Součástí prezentace bude i nástin možnosti budoucích trendů a směřování techniky s příklady nejmodernějších možnosti a schopnosti zobrazování s jejich možným vhodným praktickým uplatněním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4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2"/>
        </w:rPr>
        <w:t>poplatek:</w:t>
        <w:tab/>
        <w:t xml:space="preserve">  •   </w:t>
        <w:tab/>
      </w:r>
      <w:r>
        <w:rPr>
          <w:rFonts w:cs="Arial" w:ascii="Calibri" w:hAnsi="Calibri"/>
          <w:sz w:val="20"/>
          <w:szCs w:val="22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20"/>
          <w:szCs w:val="22"/>
        </w:rPr>
        <w:t xml:space="preserve">pro členy ČLK a platbě na místě 60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bCs w:val="false"/>
          <w:i w:val="false"/>
          <w:i w:val="false"/>
          <w:color w:val="000000"/>
          <w:sz w:val="20"/>
          <w:szCs w:val="22"/>
        </w:rPr>
      </w:pPr>
      <w:r>
        <w:rPr>
          <w:rFonts w:cs="Calibri" w:ascii="Calibri" w:hAnsi="Calibri"/>
          <w:bCs w:val="false"/>
          <w:i w:val="false"/>
          <w:color w:val="000000"/>
          <w:sz w:val="20"/>
          <w:szCs w:val="22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FLORENC" směr HÁJE, výstup na stanici "BUDĚJOVICKÁ"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10:00Z</dcterms:created>
  <dc:creator>Ikem</dc:creator>
  <dc:description/>
  <cp:keywords/>
  <dc:language>en-US</dc:language>
  <cp:lastModifiedBy>MagReh</cp:lastModifiedBy>
  <cp:lastPrinted>2014-06-17T13:58:00Z</cp:lastPrinted>
  <dcterms:modified xsi:type="dcterms:W3CDTF">2014-09-15T10:14:00Z</dcterms:modified>
  <cp:revision>11</cp:revision>
  <dc:subject/>
  <dc:title>Číslo kurzu:  </dc:title>
</cp:coreProperties>
</file>