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4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Resuscitace novorozence – praktický nácvik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3. říjen 2012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Zbyněk Straňák, CSc., MBA</w:t>
      </w:r>
      <w:r>
        <w:rPr>
          <w:rFonts w:cs="Arial" w:ascii="Calibri" w:hAnsi="Calibri"/>
          <w:sz w:val="22"/>
          <w:szCs w:val="22"/>
        </w:rPr>
        <w:t>, ÚPMD Praha 4 - Podolí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Registrace:</w:t>
        <w:tab/>
        <w:t xml:space="preserve"> 8:3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Zahájení: </w:t>
        <w:tab/>
        <w:t xml:space="preserve">9:0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Ukončení: </w:t>
        <w:tab/>
        <w:t>13:00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s praktickým nácvikem na modelu je určen jak lékařům, tak sestrám a porodním asistentkám, kteří se dostávají do situací, kdy resuscitují novorozence. Je zaměřen na nejčastější chyby a omyly při resuscitaci se zdůrazněním rozdílů reusucitace novorozence  na porodním sále a  na novorozeneckém oddělení podle nových doporučení ILCOR a  na zvládnutí dalších kritických stavů novorozence.</w:t>
        <w:br/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412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5:00Z</dcterms:created>
  <dc:creator>Ikem</dc:creator>
  <dc:description/>
  <cp:keywords/>
  <dc:language>en-US</dc:language>
  <cp:lastModifiedBy>magreh</cp:lastModifiedBy>
  <cp:lastPrinted>2012-08-16T15:53:00Z</cp:lastPrinted>
  <dcterms:modified xsi:type="dcterms:W3CDTF">2012-08-16T13:53:00Z</dcterms:modified>
  <cp:revision>7</cp:revision>
  <dc:subject/>
  <dc:title>Číslo kurzu:  </dc:title>
</cp:coreProperties>
</file>