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450</wp:posOffset>
            </wp:positionH>
            <wp:positionV relativeFrom="paragraph">
              <wp:posOffset>-194945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41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ludnosti soudobé urgentní medicíny 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 jak je zvládnout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6. říjen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Jarmila Drábková, CSc.</w:t>
      </w:r>
      <w:r>
        <w:rPr>
          <w:rFonts w:cs="Arial" w:ascii="Calibri" w:hAnsi="Calibri"/>
          <w:sz w:val="22"/>
          <w:szCs w:val="22"/>
        </w:rPr>
        <w:t>, OCHRIP FN Motol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15 </w:t>
        <w:tab/>
        <w:t>Zahájení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8:15</w:t>
        <w:tab/>
      </w:r>
      <w:r>
        <w:rPr>
          <w:rFonts w:cs="Calibri" w:ascii="Calibri" w:hAnsi="Calibri"/>
          <w:b/>
          <w:sz w:val="22"/>
          <w:szCs w:val="22"/>
        </w:rPr>
        <w:t xml:space="preserve">doc. MUDr. Jarmila Drábková, CSc.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vod, současná vedoucí tématika a její hlavní problémy v první linii a na emergency 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:30 </w:t>
        <w:tab/>
        <w:t xml:space="preserve">prim. MUDr. Aleš Tomek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 je optimální diferenciálně diagnostický postup při podezření na akutní neurologickou příhodu?</w:t>
      </w:r>
    </w:p>
    <w:p>
      <w:pPr>
        <w:pStyle w:val="Prosttex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45</w:t>
        <w:tab/>
        <w:t xml:space="preserve"> přestávka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:00 </w:t>
        <w:tab/>
        <w:t xml:space="preserve">prim. MUDr. Jiřina Hobstová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ozby importu velmi závažných přenosných chorob v turismu - diagnostika, první léčebná opatření i ochrana.</w:t>
      </w:r>
    </w:p>
    <w:p>
      <w:pPr>
        <w:pStyle w:val="Prosttex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:00 </w:t>
        <w:tab/>
        <w:t>MUDr. Barbora Doležalová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ohotově diagnostikovat varovný - závažný stav a jak postupovat při úvodní diagnostické nejistotě?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2:00 </w:t>
        <w:tab/>
        <w:t>doc. MUDr. Jarmila Drábková, CSc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nové postupy a léky jsme zavedli do neodkladné péče a které jsou naopak kritizovány a k vyřazení - a proč?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3:00 </w:t>
        <w:tab/>
        <w:t>přestávka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3:30 </w:t>
        <w:tab/>
        <w:t xml:space="preserve">Mgr. Jana Woleská 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hlé nároky na psychiku - akutní psychoreaktivní stavy, rizikové jednání; aktuální psychická kompetence a její orientační zhodnocení v dokumentaci.</w:t>
      </w:r>
    </w:p>
    <w:p>
      <w:pPr>
        <w:pStyle w:val="Prosttex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:15 </w:t>
        <w:tab/>
        <w:t xml:space="preserve">MUDr. JUDr. Lubomír Vondráček, JUDr. Jan Vondráček 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Medicínsko-právní rozpory - aktuální kazuistiky jako příklady a optimální řešení v tísňové situaci.</w:t>
      </w:r>
    </w:p>
    <w:p>
      <w:pPr>
        <w:pStyle w:val="Prosttext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5:30 </w:t>
        <w:tab/>
        <w:t>doc. MUDr. Jarmila Drábková, CSc.</w:t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ky v logistice akutních stavů, nezvyklé syndromy; interakce a předávkování léků / drog; neuroparalyzéry, náhody, nová poranění - nové metodické pokyny.</w:t>
      </w:r>
    </w:p>
    <w:p>
      <w:pPr>
        <w:pStyle w:val="Prosttext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kuse, závěry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6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0"/>
        </w:rPr>
        <w:t xml:space="preserve">ariabilní symbol -  4112 </w:t>
      </w:r>
      <w:r>
        <w:rPr>
          <w:rFonts w:cs="Arial" w:ascii="Calibri" w:hAnsi="Calibri"/>
          <w:bCs/>
          <w:sz w:val="20"/>
          <w:szCs w:val="20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0"/>
          <w:szCs w:val="10"/>
        </w:rPr>
      </w:pPr>
      <w:r>
        <w:rPr>
          <w:rFonts w:cs="Arial" w:ascii="Calibri" w:hAnsi="Calibri"/>
          <w:b/>
          <w:bCs/>
          <w:color w:val="FF0000"/>
          <w:sz w:val="10"/>
          <w:szCs w:val="1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0"/>
          <w:szCs w:val="10"/>
        </w:rPr>
      </w:pPr>
      <w:r>
        <w:rPr>
          <w:rFonts w:cs="Arial" w:ascii="Calibri" w:hAnsi="Calibri"/>
          <w:bCs/>
          <w:color w:val="000000"/>
          <w:sz w:val="10"/>
          <w:szCs w:val="1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9:00Z</dcterms:created>
  <dc:creator>Ikem</dc:creator>
  <dc:description/>
  <cp:keywords/>
  <dc:language>en-US</dc:language>
  <cp:lastModifiedBy>magreh</cp:lastModifiedBy>
  <cp:lastPrinted>2012-08-02T15:12:00Z</cp:lastPrinted>
  <dcterms:modified xsi:type="dcterms:W3CDTF">2012-08-16T13:41:00Z</dcterms:modified>
  <cp:revision>7</cp:revision>
  <dc:subject/>
  <dc:title>Číslo kurzu:  </dc:title>
</cp:coreProperties>
</file>