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0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Transfuz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6. dub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doc. MUDr. Zdenka Gašová, CSc.</w:t>
      </w:r>
      <w:r>
        <w:rPr>
          <w:rFonts w:cs="Arial" w:ascii="Calibri" w:hAnsi="Calibri"/>
          <w:sz w:val="22"/>
          <w:szCs w:val="22"/>
        </w:rPr>
        <w:t>, ÚHKT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pacing w:before="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>MUDr. Martin Písačka, Ústav hematologie a krevní transfuze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munohematologie 2013 – aktuální stav vyšetřování krevních skupin a protilátek.</w:t>
      </w:r>
    </w:p>
    <w:p>
      <w:pPr>
        <w:pStyle w:val="Listparagraph"/>
        <w:spacing w:before="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9:15</w:t>
        <w:tab/>
        <w:t>Doc. MUDr. Zdenka Gašová, CSc.  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aferéza – vysoce účinná technika v terapii nemocných – urgentní a plánované výkony.</w:t>
      </w:r>
    </w:p>
    <w:p>
      <w:pPr>
        <w:pStyle w:val="Listparagraph"/>
        <w:spacing w:before="0" w:after="0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</w:t>
        <w:tab/>
        <w:t>Přestávka</w:t>
      </w:r>
    </w:p>
    <w:p>
      <w:pPr>
        <w:pStyle w:val="Listparagraph"/>
        <w:spacing w:before="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10:15</w:t>
        <w:tab/>
        <w:t>MUDr. Daniela Dušková, Transfuzní oddělení VFN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uzní lékařství a jeho úloha v intenzivní medicíně.</w:t>
      </w:r>
    </w:p>
    <w:p>
      <w:pPr>
        <w:pStyle w:val="Listparagraph"/>
        <w:spacing w:before="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>11:00</w:t>
        <w:tab/>
        <w:t>Mgr. Hana Bolcková, Ústav hematologie a krevní transfuze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HLA protilátky – komplikace transfuzní terapie.</w:t>
      </w:r>
    </w:p>
    <w:p>
      <w:pPr>
        <w:pStyle w:val="Normal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2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0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3:00Z</dcterms:created>
  <dc:creator>Ikem</dc:creator>
  <dc:description/>
  <cp:keywords/>
  <dc:language>en-US</dc:language>
  <cp:lastModifiedBy>magreh</cp:lastModifiedBy>
  <cp:lastPrinted>2012-12-11T14:56:00Z</cp:lastPrinted>
  <dcterms:modified xsi:type="dcterms:W3CDTF">2012-12-11T15:37:00Z</dcterms:modified>
  <cp:revision>3</cp:revision>
  <dc:subject/>
  <dc:title>Číslo kurzu:  </dc:title>
</cp:coreProperties>
</file>