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39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z oboru cévní chirurgie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4. 10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Budějovická 15/743, Praha 4, učebna č.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of. MUDr. Robert Staffa, Ph.D.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</w:rPr>
        <w:t>II. chirurgická klinika LF MU a FN u sv. Anny v Brně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5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5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euryzma břišní aorty – jak předejít ruptuř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évní přístupy pro hemodialýzu multioborově  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enóza krkavice – jak postupovat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 možné předejít amputaci končetiny s kritickou ischémií?  </w:t>
      </w:r>
    </w:p>
    <w:p>
      <w:pPr>
        <w:pStyle w:val="Normal"/>
        <w:ind w:left="-142" w:right="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-142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3.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ind w:left="-142" w:right="261" w:hanging="0"/>
        <w:jc w:val="center"/>
        <w:rPr/>
      </w:pPr>
      <w:r>
        <w:rPr>
          <w:rFonts w:cs="Arial" w:ascii="Calibri" w:hAnsi="Calibri"/>
          <w:b/>
          <w:sz w:val="20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3914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20"/>
        </w:rPr>
      </w:pPr>
      <w:r>
        <w:rPr>
          <w:rFonts w:cs="Arial" w:ascii="Calibri" w:hAnsi="Calibri"/>
          <w:b/>
          <w:bCs/>
          <w:color w:val="FF0000"/>
          <w:sz w:val="16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18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6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pro nečleny po dohodě s odd. vzdělávání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FLORENC" směr HÁJE, výstup na stanici "BUDĚJOVICKÁ"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5:00Z</dcterms:created>
  <dc:creator>Ikem</dc:creator>
  <dc:description/>
  <cp:keywords/>
  <dc:language>en-US</dc:language>
  <cp:lastModifiedBy>NadRei</cp:lastModifiedBy>
  <cp:lastPrinted>2013-12-30T15:43:00Z</cp:lastPrinted>
  <dcterms:modified xsi:type="dcterms:W3CDTF">2014-06-25T11:29:00Z</dcterms:modified>
  <cp:revision>6</cp:revision>
  <dc:subject/>
  <dc:title>Číslo kurzu:</dc:title>
</cp:coreProperties>
</file>