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36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552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Řídit nebo vést – je nebo není to totéž?</w:t>
      </w:r>
    </w:p>
    <w:p>
      <w:pPr>
        <w:pStyle w:val="Normal"/>
        <w:tabs>
          <w:tab w:val="clear" w:pos="708"/>
          <w:tab w:val="left" w:pos="2552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3. duben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Hotel ILF, učebna č. 2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Bc. Ing. Zuzana Hekelová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spacing w:before="0" w:after="120"/>
        <w:ind w:left="-142" w:right="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Kurz je věnován komplexnímu vhledu do zdravotnického managementu a leadershipu (včetně rozdílů mezi nimi) se zaměřením na lékaře ve vedoucích pozicích. O manažerském úspěchu totiž z velké části rozhodují i ve zdravotnictví právě manažerské znalosti a dovednosti těch, kdo jsou ve vedoucích pozicích. Lektorka má letité zkušenosti s manažerskými kurzy pro zdravotníky a v této oblasti také publikuje. </w:t>
      </w:r>
    </w:p>
    <w:p>
      <w:pPr>
        <w:pStyle w:val="Normal"/>
        <w:spacing w:before="0" w:after="120"/>
        <w:ind w:left="-142" w:right="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rz je určen pro všechny lékaře ve vedoucích pozicích, kteří již manažerské zkušenosti mají a chtějí si je systematicky uvědomit, ukotvit a zdokonalit.</w:t>
      </w:r>
      <w:r>
        <w:rPr>
          <w:rFonts w:cs="Calibri" w:ascii="Calibri" w:hAnsi="Calibri"/>
          <w:sz w:val="22"/>
          <w:szCs w:val="22"/>
        </w:rPr>
        <w:t xml:space="preserve"> Specificky přínosný může být pro ty, </w:t>
      </w:r>
      <w:r>
        <w:rPr>
          <w:rFonts w:cs="Calibri" w:ascii="Calibri" w:hAnsi="Calibri"/>
          <w:bCs/>
          <w:sz w:val="22"/>
          <w:szCs w:val="22"/>
        </w:rPr>
        <w:t>kteří jako manažeři pracují relativně krátkou dobu nebo začnou takovou pozici v dohledné době zastávat a chtějí manažersky uspět. Jednotlivý oblastem manažerských dovedností lékařů-manažerů bude věnován příslušný čas podle toho, jak jsou nebo nejsou pro lékaře samozřejmé. To znamená, že v porovnání s jinými oblastmi bude největší prostor věnován aktivnímu rozvoji podřízených, komplexnímu řízení jejich pracovního výkonu a efektivnímu řízení změn.</w:t>
      </w:r>
    </w:p>
    <w:p>
      <w:pPr>
        <w:pStyle w:val="Normal"/>
        <w:spacing w:before="0" w:after="120"/>
        <w:ind w:left="-142" w:right="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 veden interaktivní metodou, kde dominuje především řízená skupinová diskuze, která je průběžně doplňována psychologickými testy a individuálními cvičeními. Všechny části programu (jednotlivé manažerské kompetence) budou zasazeny do kontextu oboru zdravotnictví.</w:t>
      </w:r>
    </w:p>
    <w:p>
      <w:pPr>
        <w:pStyle w:val="Normal"/>
        <w:spacing w:before="0" w:after="120"/>
        <w:ind w:left="-142" w:right="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ékaři – účastníci kurzu získají potřebné komplexní znalostní a dovednostní vybavení pro svoji další úspěšnou manažerskou kariéru a na svá pracoviště se vrátí s individuálním plánem pro svůj další manažerský rozvoj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4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36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0:00Z</dcterms:created>
  <dc:creator>Ikem</dc:creator>
  <dc:description/>
  <cp:keywords/>
  <dc:language>en-US</dc:language>
  <cp:lastModifiedBy>Nadrei</cp:lastModifiedBy>
  <cp:lastPrinted>2012-12-11T16:05:00Z</cp:lastPrinted>
  <dcterms:modified xsi:type="dcterms:W3CDTF">2013-02-25T13:57:00Z</dcterms:modified>
  <cp:revision>4</cp:revision>
  <dc:subject/>
  <dc:title>Číslo kurzu:  </dc:title>
</cp:coreProperties>
</file>