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5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552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4"/>
          <w:szCs w:val="44"/>
        </w:rPr>
        <w:t>Multidisciplinární diagnostika a léčba maligních nádorů ORL oblasti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6. břez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FN Hradec Králové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im. MUDr. Milan Vošmik, Ph.D.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Klinika onkologie a radioterapie </w:t>
      </w:r>
      <w:r>
        <w:rPr>
          <w:rFonts w:cs="Arial" w:ascii="Calibri" w:hAnsi="Calibri"/>
          <w:sz w:val="22"/>
          <w:szCs w:val="22"/>
        </w:rPr>
        <w:t>FN Hradec Králové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:30</w:t>
        <w:tab/>
        <w:t>M</w:t>
      </w:r>
      <w:r>
        <w:rPr>
          <w:rFonts w:cs="Calibri" w:ascii="Calibri" w:hAnsi="Calibri"/>
          <w:sz w:val="22"/>
          <w:szCs w:val="22"/>
        </w:rPr>
        <w:t xml:space="preserve">UDr. Petr Čelakovský, Ph.D., prof. MUDr. Viktor Chrobok, CSc., Ph.D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stika nádorů hlavy a krku.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9:15</w:t>
        <w:tab/>
        <w:t xml:space="preserve">Doc. MUDr. Jan Laco, Ph.D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Histopatologie nádorů hlavy a krku a problematika HPV. 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00</w:t>
        <w:tab/>
        <w:t>Přestávka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0:15</w:t>
        <w:tab/>
        <w:t xml:space="preserve">MUDr. Jana Dědková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razovací metody pro nádory hlavy a krku – diagnostika a poléčebné sledování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1:00</w:t>
        <w:tab/>
        <w:t>Prof. MUDr. Jiří Petera, Ph.D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á strategie léčby nádorů hlavy a krku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1:45</w:t>
        <w:tab/>
        <w:t xml:space="preserve">Prof. MUDr. Viktor Chrobok, CSc, Ph.D., MUDr. Petr Čelakovský, Ph.D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rurgická léčba nádorů hlavy a krku, nová klasifikace krčních disekcí.</w:t>
      </w:r>
    </w:p>
    <w:p>
      <w:pPr>
        <w:pStyle w:val="Normal"/>
        <w:spacing w:before="0" w:after="0"/>
        <w:ind w:lef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30</w:t>
        <w:tab/>
        <w:t>Přestávka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3:00</w:t>
        <w:tab/>
        <w:t xml:space="preserve">Prim. MUDr. Milan Vošmik, Ph.D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y radioterapie nádorů hlavy a krku, podpůrná léčba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3:45</w:t>
        <w:tab/>
        <w:t xml:space="preserve">MUDr. Jakub Dršata, Ph.D. 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habilitace hlasu po léčbě nádorů hlavy a krku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4:30</w:t>
        <w:tab/>
        <w:t xml:space="preserve">MUDr. Jana Šatanková, MUDr. Michal Čern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stika a terapie dysfagie u pacientů po léčbě nádorů hlavy a krku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5:15</w:t>
        <w:tab/>
        <w:t xml:space="preserve">Prim. MUDr. Milan Vošmik, Ph.D. </w:t>
      </w:r>
    </w:p>
    <w:p>
      <w:pPr>
        <w:pStyle w:val="Normal"/>
        <w:numPr>
          <w:ilvl w:val="0"/>
          <w:numId w:val="2"/>
        </w:numPr>
        <w:ind w:left="1134" w:right="26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ktické plánování radioterapie nádorů hlavy a krku. 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:00</w:t>
        <w:tab/>
      </w:r>
      <w:r>
        <w:rPr>
          <w:rFonts w:cs="Arial" w:ascii="Calibri" w:hAnsi="Calibri"/>
          <w:b/>
          <w:sz w:val="22"/>
          <w:szCs w:val="22"/>
        </w:rPr>
        <w:t>Předpokládaný závěr</w:t>
        <w:tab/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35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0:00Z</dcterms:created>
  <dc:creator>Ikem</dc:creator>
  <dc:description/>
  <cp:keywords/>
  <dc:language>en-US</dc:language>
  <cp:lastModifiedBy>Nadrei</cp:lastModifiedBy>
  <cp:lastPrinted>2012-12-11T15:06:00Z</cp:lastPrinted>
  <dcterms:modified xsi:type="dcterms:W3CDTF">2013-02-26T14:15:00Z</dcterms:modified>
  <cp:revision>5</cp:revision>
  <dc:subject/>
  <dc:title>Číslo kurzu:  </dc:title>
</cp:coreProperties>
</file>