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4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Dítě a spánek aneb co se děje v noci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2. dubna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9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</w:r>
      <w:r>
        <w:rPr>
          <w:rFonts w:cs="Calibri" w:ascii="Calibri" w:hAnsi="Calibri"/>
          <w:b/>
          <w:sz w:val="22"/>
          <w:szCs w:val="22"/>
        </w:rPr>
        <w:t>Doc. MUDr. Iva Příhodová, Ph.D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6"/>
        </w:rPr>
        <w:t>Neurologická klinika 1. LF UK a VFN,  Praha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-9.45 Význam a vyšetření spánku (Prof. MUDr. Karel Šonka, DrSc.)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5-10.30 Nespavost (Doc. MUDr. Iva Příhodová, Ph.D.)</w:t>
        <w:tab/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 -10.45 přestávka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5 -11.30 Abnormní události během noci (MUDr. Katalin Štěrbov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0-12.15 Chrápání a obstrukční spánková apnoe (Doc. MUDr. Iva Příhodová, Ph.D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5-12.45 obě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45-13.30. Zvýšená denní spavost (Doc. MUDr. Iva Příhodová, Ph.D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-14.15 Syndrom náhlého úmrtí kojence (Doc. MUDr. Hana Houšťková, CSc.)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15</w:t>
        <w:tab/>
        <w:t>Předpokládaný závěr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22"/>
        </w:rPr>
      </w:pPr>
      <w:r>
        <w:rPr>
          <w:rFonts w:cs="Arial" w:ascii="Calibri" w:hAnsi="Calibri"/>
          <w:b/>
          <w:bCs/>
          <w:sz w:val="16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4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Útržek složenky, kopii výpisu z bankovního účtu nebo příkaz k úhradě prostřednictvím e-Banking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4"/>
          <w:szCs w:val="22"/>
        </w:rPr>
      </w:pPr>
      <w:r>
        <w:rPr>
          <w:rFonts w:cs="Arial" w:ascii="Calibri" w:hAnsi="Calibri"/>
          <w:b/>
          <w:bCs/>
          <w:color w:val="FF0000"/>
          <w:sz w:val="14"/>
          <w:szCs w:val="22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poplatek:</w:t>
        <w:tab/>
        <w:t xml:space="preserve">  •   </w:t>
        <w:tab/>
      </w:r>
      <w:r>
        <w:rPr>
          <w:rFonts w:cs="Arial" w:ascii="Calibri" w:hAnsi="Calibri"/>
          <w:sz w:val="20"/>
          <w:szCs w:val="22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20"/>
          <w:szCs w:val="22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9:00Z</dcterms:created>
  <dc:creator>Ikem</dc:creator>
  <dc:description/>
  <cp:keywords/>
  <dc:language>en-US</dc:language>
  <cp:lastModifiedBy>NadRei</cp:lastModifiedBy>
  <cp:lastPrinted>2013-12-30T14:23:00Z</cp:lastPrinted>
  <dcterms:modified xsi:type="dcterms:W3CDTF">2014-03-27T11:28:00Z</dcterms:modified>
  <cp:revision>8</cp:revision>
  <dc:subject/>
  <dc:title>Číslo kurzu:  </dc:title>
</cp:coreProperties>
</file>