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4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Efektivní řízení týmu lékařů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3. únor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Bc. Ing. Zuzana Hekel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rz je věnován ucelenému pohledu na týmové řízení ve všech jeho aspektech. Lékaři – manažeři potřebují pro efektivní řízení týmu svých podřízených mnoho specifických znalostí a dovedností. S těmi je pak ještě třeba optimálně pracovat, aby byly co nejlepší jak výsledky práce týmu, tak i pracovní atmosféra, která dobrým výsledkům výrazně napomáhá. Lektorka má letité zkušenosti s manažerskými kurzy pro zdravotníky a v této oblasti také publikuje. 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z je určen všem lékařům ve vedoucích pozicích, kteří již mají zkušenosti s řízením svého týmu a chtějí si je systematicky uvědomit, ukotvit a zdokonalit.</w:t>
      </w:r>
      <w:r>
        <w:rPr>
          <w:rFonts w:cs="Calibri" w:ascii="Calibri" w:hAnsi="Calibri"/>
          <w:sz w:val="22"/>
          <w:szCs w:val="22"/>
        </w:rPr>
        <w:t xml:space="preserve"> Ještě přínosnější může být pro ty, </w:t>
      </w:r>
      <w:r>
        <w:rPr>
          <w:rFonts w:cs="Calibri" w:ascii="Calibri" w:hAnsi="Calibri"/>
          <w:bCs/>
          <w:sz w:val="22"/>
          <w:szCs w:val="22"/>
        </w:rPr>
        <w:t xml:space="preserve">kteří jako manažeři pracují relativně krátkou dobu nebo začnou takovou pozici v dohledné době zastávat a chtějí na poli týmového řízení uspět. 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veden interaktivní metodou, kdy převážnou část tvoří řízená skupinová diskuze, která je průběžně doplňována skupinovými i individuálními cvičeními. Program je připraven s ohledem na oblast zdravotnictví.</w:t>
      </w:r>
    </w:p>
    <w:p>
      <w:pPr>
        <w:pStyle w:val="Normal"/>
        <w:spacing w:before="0" w:after="120"/>
        <w:ind w:left="-142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ékaři – účastníci kurzu získají konkrétní podklady pro další pozitivní rozvoj svých týmů – mapy týmu podle rolí a osobnostní typologie jeho členů, SWOT analýzu týmu a SWOT analýzu sebe sama jako vedoucího týmu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4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2:00Z</dcterms:created>
  <dc:creator>Ikem</dc:creator>
  <dc:description/>
  <cp:keywords/>
  <dc:language>en-US</dc:language>
  <cp:lastModifiedBy>magreh</cp:lastModifiedBy>
  <cp:lastPrinted>2012-12-10T16:04:00Z</cp:lastPrinted>
  <dcterms:modified xsi:type="dcterms:W3CDTF">2013-02-11T14:34:00Z</dcterms:modified>
  <cp:revision>4</cp:revision>
  <dc:subject/>
  <dc:title>Číslo kurzu:  </dc:title>
</cp:coreProperties>
</file>