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33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 xml:space="preserve">Kurz z oboru radiologie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a zobrazovacích metod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12. dubna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Hotel ILF, učebna č. 4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</w:r>
      <w:r>
        <w:rPr>
          <w:rFonts w:cs="Calibri" w:ascii="Calibri" w:hAnsi="Calibri"/>
          <w:b/>
          <w:sz w:val="22"/>
          <w:szCs w:val="22"/>
        </w:rPr>
        <w:t>Doc. MUDr. Václav Janík, CSc.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</w:rPr>
        <w:t>9:00</w:t>
        <w:tab/>
        <w:t xml:space="preserve">Prim. Jiří Kozák Ph.D. 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uromodulační metody v léčbě bolestí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</w:rPr>
        <w:t>9:45</w:t>
        <w:tab/>
        <w:t>Doc. MUDr.  Václav Janík CSc.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nimálně invazivní léčebné metody bolestí zad </w:t>
      </w:r>
    </w:p>
    <w:p>
      <w:pPr>
        <w:pStyle w:val="Normal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:30</w:t>
        <w:tab/>
        <w:t>Přestávka</w:t>
      </w:r>
    </w:p>
    <w:p>
      <w:pPr>
        <w:pStyle w:val="Normal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:45</w:t>
        <w:tab/>
        <w:t>Doc. MUDr. Jan  Šprindrich, CSc.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brazovací metody v dif. dg. bolestivých stavů páteře</w:t>
      </w:r>
    </w:p>
    <w:p>
      <w:pPr>
        <w:pStyle w:val="Normal"/>
        <w:ind w:lef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:30</w:t>
        <w:tab/>
        <w:t>MUDr. Kateřina Smíšková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uzální léčba výhřezu meziobratlového disku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:30</w:t>
        <w:tab/>
        <w:t>Předpokládaný závěr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33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Útržek složenky, kopii výpisu z bankovního účtu nebo příkaz k úhradě prostřednictvím e-Banking 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2"/>
        </w:rPr>
        <w:t>poplatek:</w:t>
        <w:tab/>
        <w:t xml:space="preserve">  •   </w:t>
        <w:tab/>
      </w:r>
      <w:r>
        <w:rPr>
          <w:rFonts w:cs="Arial" w:ascii="Calibri" w:hAnsi="Calibri"/>
          <w:sz w:val="20"/>
          <w:szCs w:val="22"/>
        </w:rPr>
        <w:t xml:space="preserve">pro členy ČLK a platbě předem 51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20"/>
          <w:szCs w:val="22"/>
        </w:rPr>
        <w:t xml:space="preserve">pro členy ČLK a platbě na místě 58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ro nečleny po dohodě s odd. vzdělávání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</w:rPr>
      </w:pPr>
      <w:r>
        <w:rPr>
          <w:rFonts w:cs="Calibri" w:ascii="Calibri" w:hAnsi="Calibri"/>
          <w:b w:val="false"/>
          <w:i w:val="false"/>
          <w:sz w:val="20"/>
          <w:szCs w:val="22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</w:rPr>
      </w:pPr>
      <w:r>
        <w:rPr>
          <w:rFonts w:cs="Calibri" w:ascii="Calibri" w:hAnsi="Calibri"/>
          <w:b w:val="false"/>
          <w:i w:val="false"/>
          <w:sz w:val="20"/>
          <w:szCs w:val="22"/>
        </w:rPr>
        <w:t xml:space="preserve">Nástup na metro trasy C stanice "FLORENC" směr HÁJE, výstup na stanici "BUDĚJOVICKÁ". 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55:00Z</dcterms:created>
  <dc:creator>Ikem</dc:creator>
  <dc:description/>
  <cp:keywords/>
  <dc:language>en-US</dc:language>
  <cp:lastModifiedBy>NadRei</cp:lastModifiedBy>
  <cp:lastPrinted>2013-12-30T14:09:00Z</cp:lastPrinted>
  <dcterms:modified xsi:type="dcterms:W3CDTF">2014-04-08T12:40:00Z</dcterms:modified>
  <cp:revision>9</cp:revision>
  <dc:subject/>
  <dc:title>Číslo kurzu:  </dc:title>
</cp:coreProperties>
</file>