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2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Pediatr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9. března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>MUDr. Jana Bíbová, Ph.D.,</w:t>
      </w:r>
      <w:r>
        <w:rPr>
          <w:rFonts w:cs="Arial Narrow" w:ascii="Arial Narrow" w:hAnsi="Arial Narrow"/>
        </w:rPr>
        <w:t xml:space="preserve"> Canadian Medical Care Praha 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-9.45 MUDr. Hana Cabrnochová:   Aktuální témata v očkování v ordinaci PLD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45-10.30 MUDr. Petr Myška Poruchy sluchu – praktický pohled v ordinaci PLD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 -11.15 MUDr. Zdenka Aksenovová Poruchy řeči- praktický pohled v ordinaci PLDD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5-12. 00 Marcela Černá Hyperbilirubinémie novorozenců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běd   12-12.45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45-14.15 MUDr. Renata Kračmarová Enteroviry. Rotavir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14.15-15.00 MUDr. Milan Trojánek: Cestovní medicína</w:t>
      </w: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5.00</w:t>
        <w:tab/>
        <w:t>Předpokládaný závěr</w:t>
      </w:r>
    </w:p>
    <w:p>
      <w:pPr>
        <w:pStyle w:val="Normal"/>
        <w:ind w:right="261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26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5:00Z</dcterms:created>
  <dc:creator>Ikem</dc:creator>
  <dc:description/>
  <cp:keywords/>
  <dc:language>en-US</dc:language>
  <cp:lastModifiedBy>NadRei</cp:lastModifiedBy>
  <cp:lastPrinted>2013-12-30T11:36:00Z</cp:lastPrinted>
  <dcterms:modified xsi:type="dcterms:W3CDTF">2014-03-25T08:42:00Z</dcterms:modified>
  <cp:revision>10</cp:revision>
  <dc:subject/>
  <dc:title>Číslo kurzu:  </dc:title>
</cp:coreProperties>
</file>