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2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Kurz pediatrie: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Akutní stavy v pediatrii trochu jinak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11. ledna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Klub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Jan Pajerek</w:t>
      </w:r>
      <w:r>
        <w:rPr>
          <w:rFonts w:cs="Arial" w:ascii="Calibri" w:hAnsi="Calibri"/>
          <w:sz w:val="22"/>
          <w:szCs w:val="22"/>
        </w:rPr>
        <w:t>, Městská nemocnice Ústí nad Labem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spacing w:before="0" w:after="0"/>
        <w:ind w:left="709" w:right="1111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řednášející: </w:t>
      </w:r>
    </w:p>
    <w:p>
      <w:pPr>
        <w:pStyle w:val="Normal"/>
        <w:spacing w:before="0" w:after="0"/>
        <w:ind w:left="709" w:right="1111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UDr. Jan Pajerek, prim. MUDr. Jaroslav Škvor, CSc., MUDr. Vendula Novotná</w:t>
      </w:r>
    </w:p>
    <w:p>
      <w:pPr>
        <w:pStyle w:val="Normal"/>
        <w:spacing w:before="0" w:after="0"/>
        <w:ind w:left="709" w:right="1111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left="709" w:right="1111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urz pod vedením koordinátora MUDr. Pajerka a primáře pediatrického oddělení MUDr. Škvora vychází ze zkušeností pediatrického oddělení Krajské nemocnice v Ústí nad Labem a je zaměřen na řešení obvyklých i méně obvyklých akutních stavů v pediatrii v úzké spolupráci s ostatními obory. Je doplněn zajímavými kazuistikami a videoukázkami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09" w:right="82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4:00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02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36:00Z</dcterms:created>
  <dc:creator>Ikem</dc:creator>
  <dc:description/>
  <cp:keywords/>
  <dc:language>en-US</dc:language>
  <cp:lastModifiedBy>magreh</cp:lastModifiedBy>
  <cp:lastPrinted>2013-12-05T12:49:00Z</cp:lastPrinted>
  <dcterms:modified xsi:type="dcterms:W3CDTF">2013-12-05T11:49:00Z</dcterms:modified>
  <cp:revision>5</cp:revision>
  <dc:subject/>
  <dc:title>Číslo kurzu:  </dc:title>
</cp:coreProperties>
</file>