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2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Bolesti v zádech u dospělých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5. leden 2013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Vlasta Tošnerová, CSc.</w:t>
      </w:r>
      <w:r>
        <w:rPr>
          <w:rFonts w:cs="Arial" w:ascii="Calibri" w:hAnsi="Calibri"/>
          <w:sz w:val="22"/>
          <w:szCs w:val="22"/>
        </w:rPr>
        <w:t>, FN Hradec Králové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spacing w:before="0" w:after="0"/>
        <w:ind w:left="709" w:right="82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ktický nácvik jednoduchých technik pro hybnou soustavu. Lektorkou kurzu je doc. MUDr. Vlasta Tošnerová, CSc., odbornice v oboru rehabilitace a fyzikální medicíny a školitelka kurzů myoskeletální medicíny.</w:t>
      </w:r>
    </w:p>
    <w:p>
      <w:pPr>
        <w:pStyle w:val="Normal"/>
        <w:spacing w:before="0" w:after="0"/>
        <w:ind w:left="709" w:right="82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z je určen pro praktické lékaře a pro lékaře se zájmem o tuto problematiku. Hlavním předmětem kurzu je diferenciální diagnostika lumbo – sakrálního syndromu s praktickými ukázkami bezpečné mobilizace, postizometrické relaxace svalů a další užitečnými technikami. Cílem je taková edukace pacienta, aby zvládl autoterapii. Účastníci kurzu si tyto techniky sami vyzkouší v praktickém nácviku.</w:t>
      </w:r>
    </w:p>
    <w:p>
      <w:pPr>
        <w:pStyle w:val="Normal"/>
        <w:spacing w:before="0" w:after="0"/>
        <w:ind w:left="709" w:right="82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4:0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02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3:00Z</dcterms:created>
  <dc:creator>Ikem</dc:creator>
  <dc:description/>
  <cp:keywords/>
  <dc:language>en-US</dc:language>
  <cp:lastModifiedBy>magreh</cp:lastModifiedBy>
  <cp:lastPrinted>2012-11-12T14:32:00Z</cp:lastPrinted>
  <dcterms:modified xsi:type="dcterms:W3CDTF">2012-11-12T13:33:00Z</dcterms:modified>
  <cp:revision>2</cp:revision>
  <dc:subject/>
  <dc:title>Číslo kurzu:  </dc:title>
</cp:coreProperties>
</file>