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4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ediatrie - výživa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2. únor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Lékařská 2,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im. MUDr. Pavel Frühauf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:00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</w:rPr>
        <w:t>Prim. MUDr. Pavel Frühauf, CSc.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poručení pro kojeneckou výživu. 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</w:rPr>
        <w:t>9:45</w:t>
        <w:tab/>
        <w:t>MUDr. Martin Fuchs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hled alergologa na kojeneckou výživu.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ravinová alergie. 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:15</w:t>
        <w:tab/>
        <w:t>Přestávka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:45</w:t>
        <w:tab/>
        <w:t>Prim. MUDr. Pavel Frühauf, CSc.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žádoucí účinky kravského mléka.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rPr/>
      </w:pPr>
      <w:r>
        <w:rPr>
          <w:rFonts w:cs="Calibri" w:ascii="Calibri" w:hAnsi="Calibri"/>
          <w:sz w:val="22"/>
        </w:rPr>
        <w:t xml:space="preserve">Současné indikace bezlepkové diety a zavádění lepku do výživy.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utní gastroenteritis – současná doporučení pro léčbu. </w:t>
      </w:r>
    </w:p>
    <w:p>
      <w:pPr>
        <w:pStyle w:val="Normal"/>
        <w:spacing w:before="0" w:after="0"/>
        <w:ind w:left="1066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4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4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4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bCs w:val="false"/>
          <w:i w:val="false"/>
          <w:i w:val="false"/>
          <w:color w:val="000000"/>
          <w:sz w:val="18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5:00Z</dcterms:created>
  <dc:creator>Ikem</dc:creator>
  <dc:description/>
  <cp:keywords/>
  <dc:language>en-US</dc:language>
  <cp:lastModifiedBy>magreh</cp:lastModifiedBy>
  <cp:lastPrinted>2013-12-05T12:45:00Z</cp:lastPrinted>
  <dcterms:modified xsi:type="dcterms:W3CDTF">2013-12-05T13:43:00Z</dcterms:modified>
  <cp:revision>6</cp:revision>
  <dc:subject/>
  <dc:title>Číslo kurzu:  </dc:title>
</cp:coreProperties>
</file>