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13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Chirurgie II/2013: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Chirurgické aspekty chorob pankreatu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ab/>
        <w:t>sobota 2. březen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ab/>
        <w:t>Hotel ILF, učebna č. 4, Budějovická 15/743, Praha 4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ab/>
        <w:t>prof. MUDr. Miroslav Ryska, CSc.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ab/>
        <w:t>8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Zahájení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8:30</w:t>
        <w:tab/>
        <w:t xml:space="preserve">MUDr. Pavel Záruba </w:t>
        <w:tab/>
        <w:tab/>
        <w:tab/>
        <w:t xml:space="preserve">Epidemiologie onemocnění pankreatu. 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9:15</w:t>
        <w:tab/>
        <w:t>MUDr. Tereza Chvátalová</w:t>
        <w:tab/>
        <w:tab/>
        <w:t xml:space="preserve">Endosonografická diagnostika nádorů pankreatu. 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</w:t>
        <w:tab/>
        <w:t>Přestávka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10:15</w:t>
        <w:tab/>
        <w:t xml:space="preserve">MUDr. Ivo Buřič </w:t>
        <w:tab/>
        <w:tab/>
        <w:tab/>
        <w:t xml:space="preserve">CT diagnostika onemocnění pankreatu. 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11:00</w:t>
        <w:tab/>
        <w:t>MUDr. Filip Závada</w:t>
        <w:tab/>
        <w:tab/>
        <w:tab/>
        <w:t>Umíme rozlišit chronický zánět a zhoubný nádor pankreatu?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11:45</w:t>
        <w:tab/>
        <w:t xml:space="preserve">MUDr. Radek Pohnán </w:t>
        <w:tab/>
        <w:tab/>
        <w:tab/>
        <w:t xml:space="preserve">Akutní pankreatitida – příčiny, klasifikace, léčba. 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30</w:t>
        <w:tab/>
        <w:t>Přestávka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13:00</w:t>
        <w:tab/>
        <w:t>Doc. MUDr. František Bělina, CSc.</w:t>
        <w:tab/>
        <w:t>Nádory mimojaterních žlučových cest a jejich léčba.</w:t>
      </w:r>
    </w:p>
    <w:p>
      <w:pPr>
        <w:pStyle w:val="Normal"/>
        <w:spacing w:before="0" w:after="0"/>
        <w:ind w:left="-142" w:hanging="720"/>
        <w:contextualSpacing/>
        <w:rPr/>
      </w:pPr>
      <w:r>
        <w:rPr>
          <w:rFonts w:cs="Calibri" w:ascii="Calibri" w:hAnsi="Calibri"/>
          <w:sz w:val="22"/>
          <w:szCs w:val="22"/>
        </w:rPr>
        <w:tab/>
        <w:t>13:45</w:t>
        <w:tab/>
        <w:t>Prof. MUDr. Miroslav Ryska, CSc.</w:t>
        <w:tab/>
        <w:t xml:space="preserve">Léčba karcinomu pankreatu a její výsledky. 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14:30</w:t>
        <w:tab/>
        <w:t>Prof. MUDr. Jan Žaloudík, CSc.</w:t>
        <w:tab/>
        <w:tab/>
        <w:t xml:space="preserve">Parametrizace diagnostiky a léčby karcinomu pankreatu. </w:t>
      </w:r>
    </w:p>
    <w:p>
      <w:pPr>
        <w:pStyle w:val="Normal"/>
        <w:spacing w:before="0" w:after="0"/>
        <w:ind w:left="-142" w:right="82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5:15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13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26:00Z</dcterms:created>
  <dc:creator>Ikem</dc:creator>
  <dc:description/>
  <cp:keywords/>
  <dc:language>en-US</dc:language>
  <cp:lastModifiedBy>magreh</cp:lastModifiedBy>
  <cp:lastPrinted>2012-12-11T14:13:00Z</cp:lastPrinted>
  <dcterms:modified xsi:type="dcterms:W3CDTF">2012-12-11T13:13:00Z</dcterms:modified>
  <cp:revision>4</cp:revision>
  <dc:subject/>
  <dc:title>Číslo kurzu:  </dc:title>
</cp:coreProperties>
</file>