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seminář</w:t>
      </w:r>
      <w:r>
        <w:rPr>
          <w:rFonts w:cs="Calibri" w:ascii="Calibri" w:hAnsi="Calibri"/>
          <w:b/>
        </w:rPr>
        <w:t xml:space="preserve"> č. 12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Konjunctivitidy v ordinaci PLDD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>úterý 11. února 2014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>Klub ČLK, Praha 5, Lékařská 2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35" w:right="261" w:hanging="297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Anna Zobanová</w:t>
      </w:r>
      <w:r>
        <w:rPr>
          <w:rFonts w:cs="Arial" w:ascii="Calibri" w:hAnsi="Calibri"/>
          <w:sz w:val="22"/>
          <w:szCs w:val="22"/>
        </w:rPr>
        <w:t>, Dětská oční ambulance, Praha 5</w:t>
      </w:r>
    </w:p>
    <w:p>
      <w:pPr>
        <w:pStyle w:val="Normal"/>
        <w:ind w:left="2835" w:right="261" w:hanging="297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. programu: </w:t>
        <w:tab/>
        <w:tab/>
        <w:t>16:30 – 18:00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>2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Účastnický poplatek:</w:t>
        <w:tab/>
        <w:tab/>
        <w:t>300,-Kč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dborný program: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142" w:right="1111" w:hanging="0"/>
        <w:jc w:val="both"/>
        <w:rPr/>
      </w:pPr>
      <w:r>
        <w:rPr>
          <w:rFonts w:cs="Calibri" w:ascii="Calibri" w:hAnsi="Calibri"/>
          <w:sz w:val="22"/>
        </w:rPr>
        <w:t>Seminář je zaměřen především na přístup k řešení konjunctivid v novorozeneckém a časném kojeneckém věku se zaměřením na dif. dg. včetně úskalí při diagnostice chlamydiových infekcí a je doplněn praktickou ukázkou správně prováděné masáže slzných kanálků.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0070C0"/>
          <w:sz w:val="22"/>
          <w:szCs w:val="22"/>
        </w:rPr>
      </w:pPr>
      <w:r>
        <w:rPr>
          <w:rFonts w:cs="Arial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3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214 </w:t>
      </w:r>
      <w:r>
        <w:rPr>
          <w:rFonts w:cs="Arial" w:ascii="Calibri" w:hAnsi="Calibri"/>
          <w:bCs/>
          <w:sz w:val="22"/>
          <w:szCs w:val="22"/>
        </w:rPr>
        <w:t>(číslo semináře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a káva a minerální voda.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25:00Z</dcterms:created>
  <dc:creator>Ikem</dc:creator>
  <dc:description/>
  <cp:keywords/>
  <dc:language>en-US</dc:language>
  <cp:lastModifiedBy>magreh</cp:lastModifiedBy>
  <cp:lastPrinted>2013-12-05T12:54:00Z</cp:lastPrinted>
  <dcterms:modified xsi:type="dcterms:W3CDTF">2013-12-05T11:55:00Z</dcterms:modified>
  <cp:revision>4</cp:revision>
  <dc:subject/>
  <dc:title>Číslo kurzu:  </dc:title>
</cp:coreProperties>
</file>