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9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Očkování u dět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prosince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Hana Cabrnochová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12:30 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rz zahrnuje celou šíři problematiky současného pohledu na očkování dětí. 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časný očkovací kalendář.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vé a alternativní vakcíny. 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časný pohled na očkování nedonošenců. 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í rámec očkování.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mítači očkování a přístup k nim.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jímavé kazuistiky. 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povědi na nejčastěji řešené situace. 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19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 w:ascii="Calibri" w:hAnsi="Calibri"/>
          <w:b/>
          <w:bCs/>
          <w:i/>
          <w:color w:val="000000"/>
          <w:sz w:val="20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6:00Z</dcterms:created>
  <dc:creator>Ikem</dc:creator>
  <dc:description/>
  <cp:keywords/>
  <dc:language>en-US</dc:language>
  <cp:lastModifiedBy>NadRei</cp:lastModifiedBy>
  <cp:lastPrinted>2013-12-05T12:44:00Z</cp:lastPrinted>
  <dcterms:modified xsi:type="dcterms:W3CDTF">2014-06-25T11:39:00Z</dcterms:modified>
  <cp:revision>5</cp:revision>
  <dc:subject/>
  <dc:title>Číslo kurzu:</dc:title>
</cp:coreProperties>
</file>