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15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/>
      </w:pPr>
      <w:r>
        <w:rPr>
          <w:rFonts w:cs="Arial" w:ascii="Calibri" w:hAnsi="Calibri"/>
          <w:b/>
          <w:smallCaps/>
          <w:sz w:val="40"/>
          <w:szCs w:val="40"/>
        </w:rPr>
        <w:t xml:space="preserve">Resuscitace a poresuscitační péče 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 xml:space="preserve">o novorozence 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3. prosince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ÚPMD, Podolské nábřeží 157/36, Praha 4 - Podolí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Zbyněk Straňák, CSc., MBA</w:t>
      </w:r>
      <w:r>
        <w:rPr>
          <w:rFonts w:cs="Arial" w:ascii="Calibri" w:hAnsi="Calibri"/>
          <w:sz w:val="22"/>
          <w:szCs w:val="22"/>
        </w:rPr>
        <w:t>, ÚPMD Praha 4 - Podolí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Registrace:</w:t>
        <w:tab/>
        <w:t xml:space="preserve">  8:3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Zahájení: </w:t>
        <w:tab/>
        <w:t xml:space="preserve">  9:0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Ukončení: </w:t>
        <w:tab/>
        <w:t>13:00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142" w:right="686" w:hanging="0"/>
        <w:jc w:val="both"/>
        <w:rPr/>
      </w:pPr>
      <w:r>
        <w:rPr>
          <w:rFonts w:cs="Calibri" w:ascii="Calibri" w:hAnsi="Calibri"/>
          <w:sz w:val="22"/>
        </w:rPr>
        <w:t>Kurz s praktickým nácvikem na modelu navazuje na kurz resuscitace novorozence. Je určen jak lékařům, tak sestrám a porodním asistentkám, kteří se dostávají do situací, kdy resuscitují novorozence a přebírají ho dále do své další péče v poresuscitačním období. Je zaměřen na nejčastější chyby a omyly při resuscitaci i v poresuscitační péči a na zvládnutí dalších kritických stavů novorozence, se kterými se setkáváme v denní praxi.</w:t>
      </w:r>
    </w:p>
    <w:p>
      <w:pPr>
        <w:pStyle w:val="Normal"/>
        <w:pBdr>
          <w:bottom w:val="single" w:sz="6" w:space="2" w:color="000000"/>
        </w:pBdr>
        <w:ind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15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60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right="261" w:hanging="0"/>
        <w:rPr/>
      </w:pPr>
      <w:r>
        <w:rPr>
          <w:rFonts w:cs="Arial" w:ascii="Calibri" w:hAnsi="Calibri"/>
          <w:sz w:val="18"/>
          <w:szCs w:val="18"/>
        </w:rPr>
        <w:t xml:space="preserve">Spojení: metro trasa B, stanice Karlovo nám., výstup na Palackého náměstí, po nábřeží tramvají číslo 3 a 17 do stanice </w:t>
        <w:br/>
        <w:t xml:space="preserve">Podolská vodárna. </w:t>
      </w:r>
      <w:r>
        <w:fldChar w:fldCharType="begin"/>
      </w:r>
      <w:r>
        <w:rPr>
          <w:rStyle w:val="InternetLink"/>
          <w:sz w:val="18"/>
          <w:szCs w:val="18"/>
          <w:rFonts w:cs="Arial" w:ascii="Calibri" w:hAnsi="Calibri"/>
        </w:rPr>
        <w:instrText xml:space="preserve"> HYPERLINK "http://www.mapy.cz/" \l "x=14.421341&amp;y=50.061222&amp;z=15"</w:instrText>
      </w:r>
      <w:r>
        <w:rPr>
          <w:rStyle w:val="InternetLink"/>
          <w:sz w:val="18"/>
          <w:szCs w:val="18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sz w:val="18"/>
          <w:szCs w:val="18"/>
        </w:rPr>
        <w:t>http://www.mapy.cz/#x=14.421341&amp;y=50.061222&amp;z=15</w:t>
      </w:r>
      <w:r>
        <w:rPr>
          <w:rStyle w:val="InternetLink"/>
          <w:sz w:val="18"/>
          <w:szCs w:val="18"/>
          <w:rFonts w:cs="Arial" w:ascii="Calibri" w:hAnsi="Calibri"/>
        </w:rPr>
        <w:fldChar w:fldCharType="end"/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1:00Z</dcterms:created>
  <dc:creator>Ikem</dc:creator>
  <dc:description/>
  <dc:language>en-US</dc:language>
  <cp:lastModifiedBy>MagReh</cp:lastModifiedBy>
  <cp:lastPrinted>2014-06-17T14:03:00Z</cp:lastPrinted>
  <dcterms:modified xsi:type="dcterms:W3CDTF">2014-06-17T12:03:00Z</dcterms:modified>
  <cp:revision>3</cp:revision>
  <dc:subject/>
  <dc:title>Číslo kurzu:</dc:title>
</cp:coreProperties>
</file>