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1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Traumatologie: poranění břicha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3. únor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>Hotel ILF, učebna č. 4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František Vyhnánek, CSc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8:30</w:t>
        <w:tab/>
        <w:t>Doc. MUDr. František Vyhnánek, CSc.</w:t>
        <w:tab/>
        <w:t xml:space="preserve">Postup u poranění břicha. </w:t>
      </w:r>
    </w:p>
    <w:p>
      <w:pPr>
        <w:pStyle w:val="Normal"/>
        <w:tabs>
          <w:tab w:val="clear" w:pos="708"/>
          <w:tab w:val="left" w:pos="709" w:leader="none"/>
        </w:tabs>
        <w:ind w:left="4253" w:hanging="43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15</w:t>
        <w:tab/>
        <w:t>Doc. MUDr. Leopold Pleva, CSc.</w:t>
        <w:tab/>
        <w:t xml:space="preserve">Poranění břicha u polytraumatu / Damage control laparotomie.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  <w:t>Přestávka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0:15</w:t>
        <w:tab/>
        <w:t>Doc. MUDr. František Vyhnánek, CSc.</w:t>
        <w:tab/>
        <w:t xml:space="preserve">Poranění jater.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1:00</w:t>
        <w:tab/>
        <w:t>Doc. MUDr. Jiří Šiller, Ph.D.</w:t>
        <w:tab/>
        <w:tab/>
        <w:t xml:space="preserve">Poranění duodena a pankreatu.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45</w:t>
        <w:tab/>
        <w:t>MUDr. Martin Očadlík</w:t>
        <w:tab/>
        <w:tab/>
        <w:tab/>
        <w:t>Poranění sleziny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</w:t>
        <w:tab/>
        <w:t>Přestávka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3:00</w:t>
        <w:tab/>
        <w:t>Doc. MUDr. Robert Grill, Ph.D.</w:t>
        <w:tab/>
        <w:tab/>
        <w:t xml:space="preserve">Poranění uropoetického systému.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3:45</w:t>
        <w:tab/>
        <w:t>Doc. MUDr. Karel Hlavlíček, CSc.</w:t>
        <w:tab/>
        <w:t xml:space="preserve">Torakoabdominální poranění.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4:30</w:t>
        <w:tab/>
        <w:t>As. MUDr. Vítězslav Ducháč</w:t>
        <w:tab/>
        <w:tab/>
        <w:t>Poranění tenkého, tlustého střeva a konečníku.</w:t>
      </w:r>
    </w:p>
    <w:p>
      <w:pPr>
        <w:pStyle w:val="Normal"/>
        <w:spacing w:before="0" w:after="0"/>
        <w:ind w:left="709" w:right="82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5:1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1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3:00Z</dcterms:created>
  <dc:creator>Ikem</dc:creator>
  <dc:description/>
  <cp:keywords/>
  <dc:language>en-US</dc:language>
  <cp:lastModifiedBy>magreh</cp:lastModifiedBy>
  <cp:lastPrinted>2012-11-12T15:17:00Z</cp:lastPrinted>
  <dcterms:modified xsi:type="dcterms:W3CDTF">2013-02-11T14:34:00Z</dcterms:modified>
  <cp:revision>4</cp:revision>
  <dc:subject/>
  <dc:title>Číslo kurzu:  </dc:title>
</cp:coreProperties>
</file>