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0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Výživa v intenzivní péči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8. listopadu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3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František Novák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spacing w:lineRule="auto" w:line="276"/>
        <w:ind w:left="-142" w:right="261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</w:rPr>
        <w:t>9:00</w:t>
        <w:tab/>
      </w:r>
      <w:r>
        <w:rPr>
          <w:rFonts w:cs="Calibri" w:ascii="Calibri" w:hAnsi="Calibri"/>
          <w:sz w:val="22"/>
        </w:rPr>
        <w:t>MUDr. František Novák, Ph.D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abolické změny v akutních stavech a přívod živin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9:45</w:t>
        <w:tab/>
        <w:t xml:space="preserve"> MUDr. Eva Meisnerová</w:t>
      </w:r>
      <w:r>
        <w:rPr>
          <w:rFonts w:eastAsia="Calibri" w:cs="Calibri" w:ascii="Calibri" w:hAnsi="Calibri"/>
          <w:i/>
          <w:sz w:val="22"/>
          <w:lang w:eastAsia="en-US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souzení stavu výživy a naléhavost zahájení nutriční podpory u kriticky nemocného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10:30</w:t>
        <w:tab/>
        <w:t>Přestávka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10:45</w:t>
        <w:tab/>
        <w:t xml:space="preserve">MUDr. Hana Petrášková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Úskalí realimentace a odhad potřeb živin v intenzivní péči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11:30</w:t>
        <w:tab/>
        <w:t>MUDr. František Novák, Ph.D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Technika enterální výživy  - pre nebo postpylorick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452" w:hanging="0"/>
        <w:jc w:val="both"/>
        <w:outlineLvl w:val="5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12:15</w:t>
        <w:tab/>
        <w:t>Přestáv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452" w:hanging="0"/>
        <w:jc w:val="both"/>
        <w:outlineLvl w:val="5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12:45</w:t>
        <w:tab/>
        <w:t xml:space="preserve">MUDr. Eva Meisnerová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1134" w:right="452" w:hanging="360"/>
        <w:jc w:val="both"/>
        <w:outlineLvl w:val="5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Bezpečnost parenterální výživ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452" w:hanging="0"/>
        <w:jc w:val="both"/>
        <w:outlineLvl w:val="5"/>
        <w:rPr/>
      </w:pPr>
      <w:r>
        <w:rPr>
          <w:rFonts w:cs="Calibri" w:ascii="Calibri" w:hAnsi="Calibri"/>
          <w:bCs/>
          <w:iCs/>
          <w:sz w:val="22"/>
        </w:rPr>
        <w:t>13:30</w:t>
        <w:tab/>
        <w:t xml:space="preserve">MUDr. Hana Petrášková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outlineLvl w:val="6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 xml:space="preserve">Specifické substráty a koncept  farmakonutrice 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14:15 </w:t>
        <w:tab/>
        <w:t>Předpokládaný závěr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8"/>
          <w:szCs w:val="22"/>
        </w:rPr>
      </w:pPr>
      <w:r>
        <w:rPr>
          <w:rFonts w:cs="Arial" w:ascii="Calibri" w:hAnsi="Calibri"/>
          <w:b/>
          <w:bCs/>
          <w:sz w:val="8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6"/>
          <w:szCs w:val="22"/>
        </w:rPr>
      </w:pPr>
      <w:r>
        <w:rPr>
          <w:rFonts w:cs="Arial" w:ascii="Calibri" w:hAnsi="Calibri"/>
          <w:b/>
          <w:bCs/>
          <w:sz w:val="6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02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  <w:r>
        <w:rPr>
          <w:rFonts w:cs="Calibri" w:ascii="Calibri" w:hAnsi="Calibri"/>
          <w:sz w:val="18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FLORENC" směr HÁJE, výstup na stanici "BUDĚJOVICKÁ". 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8:00Z</dcterms:created>
  <dc:creator>Ikem</dc:creator>
  <dc:description/>
  <cp:keywords/>
  <dc:language>en-US</dc:language>
  <cp:lastModifiedBy>NadRei</cp:lastModifiedBy>
  <cp:lastPrinted>2014-06-18T08:38:00Z</cp:lastPrinted>
  <dcterms:modified xsi:type="dcterms:W3CDTF">2014-06-25T11:37:00Z</dcterms:modified>
  <cp:revision>5</cp:revision>
  <dc:subject/>
  <dc:title>Číslo kurzu:</dc:title>
</cp:coreProperties>
</file>